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ЗАЯВОК НА ТОРГИ № 6212-ОАО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11"/>
        <w:gridCol w:w="2693"/>
        <w:gridCol w:w="1418"/>
        <w:gridCol w:w="21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одачи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4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ежилое помещение (офис), долевая собственность (1/2 доли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bookmarkStart w:id="0" w:name="_GoBack"/>
            <w:r>
              <w:rPr>
                <w:rFonts w:cs="Times New Roman" w:ascii="Times New Roman" w:hAnsi="Times New Roman"/>
                <w:lang w:val="en-US"/>
              </w:rPr>
              <w:t>23.08.2018 11:08:18.817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ставле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"Земельный вопрос"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4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ежилое помещение (офис), долевая собственность (1/2 доли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bookmarkStart w:id="1" w:name="_GoBack1"/>
            <w:r>
              <w:rPr>
                <w:rFonts w:cs="Times New Roman" w:ascii="Times New Roman" w:hAnsi="Times New Roman"/>
                <w:lang w:val="en-US"/>
              </w:rPr>
              <w:t>23.08.2018 12:31:08.947</w:t>
            </w:r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ставле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ыков Андрей Владимирович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7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ежилое помещение (офис), долевая собственность (1/2 доли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bookmarkStart w:id="2" w:name="_GoBack2"/>
            <w:r>
              <w:rPr>
                <w:rFonts w:cs="Times New Roman" w:ascii="Times New Roman" w:hAnsi="Times New Roman"/>
                <w:lang w:val="en-US"/>
              </w:rPr>
              <w:t>24.08.2018 17:16:27.741</w:t>
            </w:r>
            <w:bookmarkEnd w:id="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ставле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йцев Вадим Владимирови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08:00Z</dcterms:created>
  <dc:creator>Пользователь Windows</dc:creator>
  <dc:description/>
  <dc:language>en-US</dc:language>
  <cp:lastModifiedBy>1</cp:lastModifiedBy>
  <dcterms:modified xsi:type="dcterms:W3CDTF">2017-06-26T11:02:00Z</dcterms:modified>
  <cp:revision>27</cp:revision>
  <dc:subject/>
  <dc:title>{set purchase id($id)}</dc:title>
</cp:coreProperties>
</file>