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7834-ОАОФ/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УБЛИЧНОЕ АКЦИОНЕРНОЕ ОБЩЕСТВО "ТЕПЛО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узбасс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фера права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УБЛИЧНОЕ АКЦИОНЕРНОЕ ОБЩЕСТВО "ТЕПЛО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емеров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7-6196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льина Ольга Андрее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<w:br/>
        <w:t>Торги проводится путем повышения начальной цены продажи имущества на "шаг торгов", который установлен в размере 5% (пять процентов) от начальной цены продажи имущества.</w:t>
        <w:br/>
        <w:t>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торги завершаются и победителем торгов признается участник, предложивший в ходе торгов наиболее высокую цену, которая была названа организатором аукциона последней.</w:t>
        <w:br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Если к участию в торгах был допущен только один участник, заявка которого на участие в торгах соответствует условиям торгов, договор купли-продажи заключается конкурсным управляющим с этим участником торгов в соответствии с условиями торгов по начальной продажной цене, в случае если участником торгов не предложена иная цена, превышающая начальную продажную цену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площадке "Аукционы Сибири" (www.ausib.ru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Кран КАТО KR-10H, 2007 г., гос.№ 42КО668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мущество в аренде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541 24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7 062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фера права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ФЕРА ПРАВА"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