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8412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УБЛИЧНОЕ АКЦИОНЕРНОЕ ОБЩЕСТВО "ТЕПЛО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июн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1» ноября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узбасс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7» ноября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фера права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УБЛИЧНОЕ АКЦИОНЕРНОЕ ОБЩЕСТВО "ТЕПЛО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емеро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7-6196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льина Ольга Андрее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В течение соответствующего периода проведения торгов с помощью программно-аппаратных средств сайта организатором торгов обеспечивается рассмотрение, принятие или отклонение заявок на участие в торгах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Преимущественное право покупки имущества принадлежит Российской Федерации, субъектам Российской Федерации и муниципальным образованиям в лице соответствующих уполномоченных орган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площадке "Аукционы Сибири" (www.ausib.ru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мобиль ПАЗ 32053, 2012 г., гос.№ У830ЕТ14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мущество в аренде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фера права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ФЕРА ПРАВА"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