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176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лиев Нуру Фатулах огл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янва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атин Александр Виталь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улиев Нуру Фатулах оглы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Ханты-Мансийского автономного округ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5-18190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атин Александр Виталь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дведение результатов торгов осуществляется в порядке, установленном ст.ст. 110, 139 Федерального закона от 26.10.2002 № 127-ФЗ «О несостоятельности (банкротстве)», Приказом Минэкономразвития России от 23.07.2015 № 495. Подведение итогов продажи путём публичного предложения производится организатором торгов по окончании каждого отдельного периода снижения цены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Организатор торгов утверждает в этом случае протокол о результатах торгов. С даты определения победителя торгов по продаже имущества посредством публичного предложения прием заявок прекращается. Право приобретения имущества должника в данных торгах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В случае, если несколько участников торгов посредством публичного предложения предо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ООО «Аукционы Сибири», сайт в сети Интернет: https://www.ausib.ru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а требования Гулиева Нуру Фатулах оглы к Абышову Али Абулфат оглы в сумме 106 25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а требования Гулиева Нуру Фатулах оглы к Абышову Али Абулфат оглы в сумме 106 250 руб., установленные определением Арбитражного суда Ханты-Мансийского автономного округа - Югры от 11 декабря 2020 года по делу номер А75-18190/2017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9176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январ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Федоров Андрей Юрьевич </w:t>
      </w:r>
      <w:r>
        <w:rPr>
          <w:i/>
          <w:sz w:val="27"/>
          <w:szCs w:val="27"/>
          <w:lang w:val="en-US"/>
        </w:rPr>
        <w:t>(352207, Краснодарский край, Новокубанский район, п. Глубокий, ул. Школьная, д 17; ИНН: 23430788568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январ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:56:25.89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Федоров Андрей Юр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00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Федоров Андрей Юр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родажа имущественных прав оформляется договором купли-продажи (цессии), который заключает финансовый управляющий с победителем торгов. В течение 5 (пяти) дней с даты утверждения протокола финансовый управляющий направляет победителю торгов предложение заключить договор купли-продажи (цессии) с приложением проекта данного договора в соответствии с представленным победителем торгов предложением о цене имущественных прав. Договор купли-продажи (цессии)  должен быть заключен в течение 5 (пяти) дней с даты получения победителем торгов предложения о заключении данного договор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имущественных прав (с зачётом задатка) должна быть осуществлена победителем в течение 30 (тридцати) рабочих дней со дня подписания договора купли-продажи (цессии)  по следующим реквизитам: р/с 40817810300992055796 в ПАО «Запсибкомбанк», БИК 047102613, к/с 30101810271020000613, получатель - Гулиев Нуру Фатулах ог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Батин Александр Виталь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Батин Александр Виталь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