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5"/>
          <w:szCs w:val="25"/>
          <w:lang w:val="en-US"/>
        </w:rPr>
      </w:pPr>
      <w:r>
        <w:rPr>
          <w:sz w:val="25"/>
          <w:szCs w:val="25"/>
          <w:lang w:val="en-US"/>
        </w:rPr>
      </w:r>
    </w:p>
    <w:tbl>
      <w:tblPr>
        <w:tblW w:w="824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112"/>
        <w:gridCol w:w="6135"/>
      </w:tblGrid>
      <w:tr>
        <w:trPr>
          <w:trHeight w:val="400" w:hRule="atLeast"/>
        </w:trPr>
        <w:tc>
          <w:tcPr>
            <w:tcW w:w="2112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ПРОТОКОЛ №</w:t>
            </w:r>
          </w:p>
        </w:tc>
        <w:tc>
          <w:tcPr>
            <w:tcW w:w="613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i/>
                <w:sz w:val="27"/>
                <w:szCs w:val="27"/>
                <w:lang w:val="en-US"/>
              </w:rPr>
              <w:t>9262-ОТПП/2/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  <w:t>О РЕЗУЛЬТАТАХ ТОРГОВ В ФОРМЕ ПУБЛИЧНОГО ПРЕДЛОЖЕНИЯ ПО ПРОДАЖЕ ИМУЩЕСТВА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tbl>
      <w:tblPr>
        <w:tblW w:w="8267" w:type="dxa"/>
        <w:jc w:val="left"/>
        <w:tblInd w:w="69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267"/>
      </w:tblGrid>
      <w:tr>
        <w:trPr>
          <w:trHeight w:val="400" w:hRule="atLeast"/>
        </w:trPr>
        <w:tc>
          <w:tcPr>
            <w:tcW w:w="82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ОБЩЕСТВО С ОГРАНИЧЕННОЙ ОТВЕТСТВЕННОСТЬЮ "СЕЛЬСКОХОЗЯЙСТВЕННОЕ ОБЪЕДИНЕНИЕ "ЗАРЕЧЬЕ"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251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28"/>
        <w:gridCol w:w="8223"/>
      </w:tblGrid>
      <w:tr>
        <w:trPr>
          <w:trHeight w:val="400" w:hRule="atLeast"/>
        </w:trPr>
        <w:tc>
          <w:tcPr>
            <w:tcW w:w="1028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Лот №</w:t>
            </w:r>
          </w:p>
        </w:tc>
        <w:tc>
          <w:tcPr>
            <w:tcW w:w="822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</w:rPr>
            </w:pPr>
            <w:r>
              <w:rPr>
                <w:b/>
                <w:i/>
                <w:sz w:val="27"/>
                <w:szCs w:val="27"/>
              </w:rPr>
              <w:t>2</w:t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931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759"/>
        <w:gridCol w:w="5553"/>
      </w:tblGrid>
      <w:tr>
        <w:trPr>
          <w:trHeight w:val="400" w:hRule="atLeast"/>
        </w:trPr>
        <w:tc>
          <w:tcPr>
            <w:tcW w:w="3759" w:type="dxa"/>
            <w:tcBorders/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sz w:val="27"/>
                <w:szCs w:val="27"/>
              </w:rPr>
            </w:pPr>
            <w:r>
              <w:rPr>
                <w:b/>
                <w:sz w:val="27"/>
                <w:szCs w:val="27"/>
              </w:rPr>
              <w:t>Дата подписания протокола:</w:t>
            </w:r>
          </w:p>
        </w:tc>
        <w:tc>
          <w:tcPr>
            <w:tcW w:w="555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27"/>
                <w:szCs w:val="27"/>
                <w:lang w:val="en-US"/>
              </w:rPr>
            </w:pPr>
            <w:r>
              <w:rPr>
                <w:b/>
                <w:i/>
                <w:sz w:val="27"/>
                <w:szCs w:val="27"/>
                <w:lang w:val="en-US"/>
              </w:rPr>
              <w:t>«10» февраля 2022 г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7"/>
          <w:szCs w:val="27"/>
          <w:lang w:val="en-US"/>
        </w:rPr>
      </w:pPr>
      <w:r>
        <w:rPr>
          <w:sz w:val="27"/>
          <w:szCs w:val="27"/>
          <w:lang w:val="en-US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тоящий протокол подписан в подтверждение следующего:</w:t>
      </w:r>
    </w:p>
    <w:p>
      <w:pPr>
        <w:pStyle w:val="Normal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вещение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, </w:t>
      </w:r>
      <w:r>
        <w:rPr>
          <w:rFonts w:cs="Times New Roman" w:ascii="Times New Roman" w:hAnsi="Times New Roman"/>
          <w:sz w:val="28"/>
          <w:szCs w:val="28"/>
        </w:rPr>
        <w:t>опубликованным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официальном издании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23» октября 2021 г.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азет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газета "Кузбасс"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i/>
          <w:sz w:val="27"/>
          <w:szCs w:val="27"/>
          <w:lang w:val="en-US"/>
        </w:rPr>
        <w:t>«09» ноября 2021 г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ыл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явлены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тор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а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ледующих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словиях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Организатор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Общество с ограниченной ответственностью "Сфера права"</w:t>
      </w:r>
      <w:r>
        <w:rPr>
          <w:sz w:val="28"/>
          <w:szCs w:val="28"/>
          <w:lang w:val="en-US"/>
        </w:rPr>
        <w:t xml:space="preserve">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Собственник продаваемых вещей (предмета торгов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ОБЩЕСТВО С ОГРАНИЧЕННОЙ ОТВЕТСТВЕННОСТЬЮ "СЕЛЬСКОХОЗЯЙСТВЕННОЕ ОБЪЕДИНЕНИЕ "ЗАРЕЧЬЕ"</w:t>
      </w:r>
      <w:r>
        <w:rPr>
          <w:i/>
          <w:sz w:val="27"/>
          <w:szCs w:val="27"/>
        </w:rPr>
        <w:t xml:space="preserve"> </w:t>
      </w:r>
    </w:p>
    <w:p>
      <w:pPr>
        <w:pStyle w:val="Normal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Наименование арбитражного суда, рассматривающего дело о несостоятельности (банкротстве):</w:t>
      </w:r>
      <w:r>
        <w:rPr>
          <w:i/>
          <w:sz w:val="28"/>
          <w:szCs w:val="28"/>
        </w:rPr>
        <w:t xml:space="preserve">  </w:t>
      </w:r>
      <w:r>
        <w:rPr>
          <w:b/>
          <w:i/>
          <w:sz w:val="27"/>
          <w:szCs w:val="27"/>
        </w:rPr>
        <w:t>Арбитражный суд Кемеровской области</w:t>
      </w:r>
      <w:r>
        <w:rPr>
          <w:sz w:val="27"/>
          <w:szCs w:val="27"/>
        </w:rPr>
        <w:t xml:space="preserve"> </w:t>
      </w:r>
    </w:p>
    <w:p>
      <w:pPr>
        <w:pStyle w:val="Normal"/>
        <w:rPr>
          <w:sz w:val="27"/>
          <w:szCs w:val="27"/>
          <w:u w:val="single"/>
        </w:rPr>
      </w:pPr>
      <w:r>
        <w:rPr>
          <w:sz w:val="27"/>
          <w:szCs w:val="27"/>
          <w:u w:val="single"/>
        </w:rPr>
      </w:r>
    </w:p>
    <w:p>
      <w:pPr>
        <w:pStyle w:val="Normal"/>
        <w:rPr/>
      </w:pPr>
      <w:r>
        <w:rPr>
          <w:sz w:val="27"/>
          <w:szCs w:val="27"/>
          <w:u w:val="single"/>
          <w:lang w:val="en-US"/>
        </w:rPr>
        <w:t>№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ел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о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банкротстве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А27-3852/2016</w:t>
      </w:r>
    </w:p>
    <w:p>
      <w:pPr>
        <w:pStyle w:val="Normal"/>
        <w:rPr>
          <w:b/>
          <w:b/>
          <w:i/>
          <w:i/>
          <w:sz w:val="27"/>
          <w:szCs w:val="27"/>
          <w:lang w:val="en-US"/>
        </w:rPr>
      </w:pPr>
      <w:r>
        <w:rPr>
          <w:b/>
          <w:i/>
          <w:sz w:val="27"/>
          <w:szCs w:val="27"/>
          <w:lang w:val="en-US"/>
        </w:rPr>
      </w:r>
    </w:p>
    <w:p>
      <w:pPr>
        <w:pStyle w:val="Normal"/>
        <w:rPr/>
      </w:pPr>
      <w:r>
        <w:rPr>
          <w:sz w:val="28"/>
          <w:szCs w:val="28"/>
          <w:u w:val="single"/>
        </w:rPr>
        <w:t>Арбитражны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управляющий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должника</w:t>
      </w:r>
      <w:r>
        <w:rPr>
          <w:sz w:val="28"/>
          <w:szCs w:val="28"/>
          <w:u w:val="single"/>
          <w:lang w:val="en-US"/>
        </w:rPr>
        <w:t>:</w:t>
      </w:r>
      <w:r>
        <w:rPr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Павленко Евгений Анатольевич</w:t>
      </w:r>
    </w:p>
    <w:p>
      <w:pPr>
        <w:pStyle w:val="Normal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Форма</w:t>
      </w:r>
      <w:r>
        <w:rPr>
          <w:sz w:val="28"/>
          <w:szCs w:val="28"/>
          <w:u w:val="single"/>
          <w:lang w:val="en-US"/>
        </w:rPr>
        <w:t xml:space="preserve"> </w:t>
      </w:r>
      <w:r>
        <w:rPr>
          <w:sz w:val="28"/>
          <w:szCs w:val="28"/>
          <w:u w:val="single"/>
        </w:rPr>
        <w:t>торгов</w:t>
      </w:r>
      <w:r>
        <w:rPr>
          <w:sz w:val="28"/>
          <w:szCs w:val="28"/>
          <w:u w:val="single"/>
          <w:lang w:val="en-US"/>
        </w:rPr>
        <w:t>: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убличное</w:t>
      </w:r>
      <w:r>
        <w:rPr>
          <w:b/>
          <w:bCs/>
          <w:i/>
          <w:iCs/>
          <w:sz w:val="27"/>
          <w:szCs w:val="27"/>
          <w:lang w:val="en-US"/>
        </w:rPr>
        <w:t xml:space="preserve"> </w:t>
      </w:r>
      <w:r>
        <w:rPr>
          <w:b/>
          <w:bCs/>
          <w:i/>
          <w:iCs/>
          <w:sz w:val="27"/>
          <w:szCs w:val="27"/>
        </w:rPr>
        <w:t>предложение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  <w:lang w:val="en-US"/>
        </w:rPr>
      </w:pPr>
      <w:r>
        <w:rPr>
          <w:b/>
          <w:bCs/>
          <w:i/>
          <w:iCs/>
          <w:sz w:val="28"/>
          <w:szCs w:val="28"/>
          <w:lang w:val="en-US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Порядок и критерии определения победителя торгов:</w:t>
      </w:r>
      <w:r>
        <w:rPr>
          <w:sz w:val="28"/>
          <w:szCs w:val="28"/>
        </w:rPr>
        <w:t xml:space="preserve"> </w:t>
      </w:r>
      <w:r>
        <w:rPr>
          <w:b/>
          <w:i/>
          <w:iCs/>
          <w:sz w:val="27"/>
          <w:szCs w:val="27"/>
        </w:rPr>
        <w:t xml:space="preserve">Право приобретения имущества должника принадлежит участнику торгов по продаже имущества должника посредством публичного предложения, который представил в установленный срок заявку на участие в торгах, содержащую предложение о цене имущества должника, которая не ниже начальной цены продажи имущества должника, установленной для определенного периода проведения торгов, при отсутствии предложений других участников торгов по продаже имущества должника посредством публичного предложения. В случае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злич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предложившему максимальную цену за это имущество. В случае, если несколько участников торгов по продаже имущества должника посредством публичного предложения представили в установленный срок заявки, содержащие равные предложения о цене имущества должника, но не ниже начальной цены продажи имущества должника, установленной для определенного периода проведения торгов, право приобретения имущества должника принадлежит участнику торгов, который первым представил в установленный срок заявку на участие в торгах по продаже имущества должника посредством публичного предложения. </w:t>
        <w:br/>
        <w:t xml:space="preserve">С даты определения победителя торгов по продаже имущества должника посредством публичного предложения прием заявок прекращается. </w:t>
        <w:br/>
        <w:t xml:space="preserve">Преимущественное право приобретения имущества имеют лица, занимающиеся производством или производством и переработкой сельскохозяйственной продукции и владеющие земельными участками, непосредственно прилегающими к земельному участку должника. В случае отсутствия таких лиц преимущественное право приобретения имущества должника, которое используется в целях сельскохозяйственного производства и принадлежит сельскохозяйственной организации, признанной банкротом, при прочих равных условиях принадлежит сельскохозяйственным организациям, крестьянским (фермерским) хозяйствам, расположенным в той же местности, где расположена указанная сельскохозяйственная организация, а также соответствующему субъекту Российской Федерации или соответствующему муниципальному образованию. </w:t>
        <w:br/>
        <w:t>Арбитражный управляющий продает имущество должника лицу, имеющему право их преимущественного приобретения, по цене, определенной на торгах. В случае, если о намерении воспользоваться преимущественным правом приобретения заявили несколько лиц, имущество должника продается по цене, определенной на торгах, лицу, заявление которого поступило арбитражному управляющему первым. В случае, если лица обладающие преимущественным правом в течение месяца не заявили о своем желании приобрести имущество и имущественные права, арбитражный управляющий осуществляет реализацию имущества и имущественных прав победителю торгов.</w:t>
      </w:r>
    </w:p>
    <w:p>
      <w:pPr>
        <w:pStyle w:val="Normal"/>
        <w:jc w:val="both"/>
        <w:rPr>
          <w:b/>
          <w:b/>
          <w:i/>
          <w:i/>
          <w:iCs/>
          <w:sz w:val="27"/>
          <w:szCs w:val="27"/>
        </w:rPr>
      </w:pPr>
      <w:r>
        <w:rPr>
          <w:b/>
          <w:i/>
          <w:iCs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  <w:u w:val="single"/>
        </w:rPr>
        <w:t>Место подведения итогов торгов:</w:t>
      </w:r>
      <w:r>
        <w:rPr>
          <w:i/>
          <w:sz w:val="28"/>
          <w:szCs w:val="28"/>
        </w:rPr>
        <w:t xml:space="preserve"> </w:t>
      </w:r>
      <w:r>
        <w:rPr>
          <w:b/>
          <w:i/>
          <w:sz w:val="27"/>
          <w:szCs w:val="27"/>
        </w:rPr>
        <w:t>Электронная площадка "Аукционы Сибири" (https://ausib.ru)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</w:t>
      </w:r>
      <w:r>
        <w:rPr>
          <w:b/>
          <w:sz w:val="28"/>
          <w:szCs w:val="28"/>
        </w:rPr>
        <w:t>лоту №</w:t>
      </w:r>
      <w:r>
        <w:rPr>
          <w:b/>
          <w:i/>
          <w:sz w:val="27"/>
          <w:szCs w:val="27"/>
        </w:rPr>
        <w:t>2</w:t>
      </w:r>
      <w:r>
        <w:rPr>
          <w:b/>
          <w:sz w:val="28"/>
          <w:szCs w:val="28"/>
        </w:rPr>
        <w:t>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редмет торгов: </w:t>
      </w:r>
      <w:r>
        <w:rPr>
          <w:b/>
          <w:i/>
          <w:sz w:val="27"/>
          <w:szCs w:val="27"/>
        </w:rPr>
        <w:t>Производственно-технологический комплекс ООО «СХО «Заречье» расположенный в деревне Калинкино Промышленновского муниципального округа Кемеровской области-Кузбасс</w:t>
      </w:r>
    </w:p>
    <w:p>
      <w:pPr>
        <w:pStyle w:val="Normal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  <w:t>Здание весовой 84,2 кв.м. Калинкино, кадастровый номер 42:11:0113003:885, местонахождение Кемеровская область, Промышленновский район, д. Калинкино, ул. Сибирская 1е</w:t>
        <w:br/>
        <w:t>Здание гаража 138,3 кв.м. (середина)Калинкино, кадастровый номер 42:11:0113003:884, местонахождение Кемеровская область, Промышленнновский район, д. Калинкино, ул. Механическая 3л, земельный участок, на котором расположен объект 42:11:0113003:274</w:t>
        <w:br/>
        <w:t>Здание гаража 616,2 кв.м. Калинкино, кадастровый номер 42:11:0113003:878  (старый номер 42:11:0113003:274:330167:1000/А), местонахождение Кемеровская область, Промышленновский район, д. Калинкино, ул. Механическая 3в, земельный участок, на котором расположен объект 42:11:0113003:274</w:t>
        <w:br/>
        <w:t>Здание гаража стройчасть 753,7кв.м. Калинкино, кадастровый номер 42:11:0113003:882, местонахождение Кемеровская область, Промышленновский район, д. Калинкино, ул. Механическая 3 и</w:t>
        <w:br/>
        <w:t>Здание зерносклада Калинкино, кадастровый номер  42:11:0113003:544, местонахождение Кемеровская область, Промышленновский район, д. Калинкино, ул. Сибирская 1в, земельный участок, на котором расположен объект 42:11:0113003:0255</w:t>
        <w:br/>
        <w:t>Здание зерносклада семенного Калинкино, кадастровый номер 42:11:0113003:545, местонахождение Кемеровская область, Промышленновский район, д. Калинкино, ул. Сибирская 1б, земельный участок, на котором расположен объект 42:11:0113003:0255</w:t>
        <w:br/>
        <w:t>Здание картофелехранилища 1073,4 кв.м.Калинкино, кадастровый номер 42:11:0113003:546, местонахождение Кемеровская область, Промышленновский район, д. Калинкино, ул. Сибирская 1д, земельный участок, на котором расположен объект 42:11:0113003:0256</w:t>
        <w:br/>
        <w:t>Здание картофелехранилища 1100,3 кв.м.Калинкино, кадастровый номер 42:11:0113003:547, местонахождение Кемеровская область,  Промышленновский район, д. Калинкино, ул. Сибирская 1г, земельный участок, на котором расположен объект 42:11:0113003:0265</w:t>
        <w:br/>
        <w:t>Здание конторы Калинкино, кадастровый номер 42:11:0113003:504, местонахождение Кемеровская область, Промышленновский район, д. Калинкино, ул. Набережная 2а, земельный участок, на котором расположен объект 42:11:0113003:0258</w:t>
        <w:br/>
        <w:t>Здание конторы фермы №1 с конефермой Калинкино, кадастровый номер 42:11:0113003:506, местонахождение Кемеровская область, Промышленнновский район, д. Калинкино, ул. Механическая 9, земельный участок, на котором расположен объект 42:11:0113003:0259</w:t>
        <w:br/>
        <w:t>Здание коровника 1340,4 кв.м. Калинкино, кадастровый номер 42:11:0113003:893, местонахождение Кемеровская область, Промышленновский район, д. Калинкино, ул. Механическая 23а, земельный участок, на котором расположен объект 42:11:0113003:0277</w:t>
        <w:br/>
        <w:t>Здание коровника 1342,3 кв.м. Калинкино, кадастровый номер 42:11:0113003:877, местонахождение Кемеровская область, Промышленновский район, д. Калинкино, ул. Механическая 23б, земельный участок, на котором расположен объект 42:11:0113003:0278</w:t>
        <w:br/>
        <w:t>Здание котельной 532,0 кв.м. Калинкино, кадастровый номер 42:11:0113003:881, местонахождение Кемеровская область, Промышленновский район, д. Калинкино, ул. Механическая 3з</w:t>
        <w:br/>
        <w:t>Здание РТМ 393,6 кв.м. Калинкино, кадастровый номер 42:11:0113003:880  (старый номер 42:11:0113003:274:330168:1000/А), местонахождение Кемеровская область, Промышленновский район, д. Калинкино, ул. Механическая 3д, земельный участок, на котором расположен объект 42:11:0113003:274</w:t>
        <w:br/>
        <w:t>Здание скважины Калинкино, кадастровый номер 42:11:0113003:543, местонахождение Кемеровская область, ленинск-Кузнецкий район, д. Калинкино, ул. Механическая 25а, земельный участок, на котором расположен объект 42:11:0113003:0256</w:t>
        <w:br/>
        <w:t>Здание склада зернового (у котельной) 648 кв.м.Калинкино, кадастровый номер 42:11:0113003:883, местонахождение Кемеровская область, Промышленновский район, д. Калинкино 3к, ул. Механическая 3к</w:t>
        <w:br/>
        <w:t>Здание склада зернового метал. 1557 кв.м.Калинкино, кадастровый номер 42:11:0113003:886, местонахождение Кемеровская область, Промышленновский район, д. Калинкино, ул. Сибирская 1ж</w:t>
        <w:br/>
        <w:t>Здание тепляка для тракторов 563,6 кв.м.Калинкино, кадастровый номер 42:11:0113003:879, местонахождение Кемеровская область, Промышленновский район, д. Калинкино, Ул. Механическая 3г</w:t>
        <w:br/>
        <w:t>Постройка к телятнику 1128,8 кв.м Калинкино,</w:t>
        <w:br/>
        <w:t>Телятник1128,8 кв.м Калинкино,  кадастровый номер 42:11:0113003:898, местонахождение Кемеровская область, Промышленновский район, д. Калинкино, ул. Механическая 23, земельный участок, на котором расположен объект 42:11:0113003:0254</w:t>
        <w:br/>
        <w:t>Телятник1296,2 кв.м Калинкино, кадастровый номер 42:11:0113003:548, местонахождение Кемеровская область, Промышленновский район, д. Калинкино, ул. Механическая 21, земельный участок, на котором расположен объект 42:11:0113003:0263</w:t>
        <w:br/>
        <w:t>ЦРМ  Калинкино, кадастровый номер 42:11:0113003:505, местонахождение Кемеровская область, Промышленнвский район, д. Калинкино, ул. Механическая 1, земельный участок, на котором расположен объект 42:11:0113003:0262</w:t>
        <w:br/>
        <w:t>Водопровод наружный</w:t>
        <w:br/>
        <w:t>Дорога внутрихозяйственная 298м.</w:t>
        <w:br/>
        <w:t>Проезды и площадки</w:t>
        <w:br/>
        <w:t>Скотомогильник</w:t>
        <w:br/>
        <w:t>Сооружение водонапорная башня, кадастровый номер 42:11:01113003:461, местонахождение Кемеровская область, Промышленновский район, д. Калинкино, ул. Механическая 25, земельный участок, на котором расположен объект 42:11:0113003:0257</w:t>
        <w:br/>
        <w:t>Сооружение зерносушилка, кадастровый номер 42:11:0113003:463, местонахождение Кемеровская область, Промышленновский район, д. Калинкино, ул. Сибирская 1а, земельный участок, на котором расположен объект 42:11:0113003:0264</w:t>
        <w:br/>
        <w:t>Сооружение н/базы, кадастровый номер 42:11:0113003:550, местонахождение Кемеровская область, Промышленновский район, д. Калинкино, ул. Сибирская 3а, земельный участок, на котором расположен объект 42:11:0113003:0266</w:t>
        <w:br/>
        <w:t>Сооружение сенажной траншеи, кадастровый номер 42:11:0113003:462, местонахождение Кемеровская область,  Промышленновский район, д. Калинкино, ул. Механическая 23г, земельный участок, на котором расположен объект 42:11:0113012:0002</w:t>
        <w:br/>
        <w:t>Сооружение скважины, кадастровый номер 42:11:0113012:38, местонахождение Кемеровская область, Промышленновский район, д. Ушакова, земельный участок, на котором расположен объект 42:11:0113012:15</w:t>
        <w:br/>
        <w:t>Пашня № 42:11:0000000:0214  114282 кв.м. Калинкино Куликов А А</w:t>
        <w:br/>
        <w:t>Пашня № 42:11:0000000:0217  113500 кв.м. Калинкино Старкова Г</w:t>
        <w:br/>
        <w:t>Пашня № 42:11:0000000:0216  113670 кв.м. Калинкино Минаева С А</w:t>
        <w:br/>
        <w:t>Пашня № 42:11:0000000:0245  112 794 кв.м. Калинкино Астапенко А</w:t>
        <w:br/>
        <w:t>Пашня № 42:11:0000000:0173  109960 кв.м. Калинкино  Падалко АС</w:t>
        <w:br/>
        <w:t>Пашня № 42:11:0000000:0236  109732 кв.м. Калинкино  Реушкина Н А</w:t>
        <w:br/>
        <w:t>Земельный участок 42:11:0113003:812   5860 кв.м. Калинкино (под зданием коровника)</w:t>
        <w:br/>
        <w:t>Земельный участок 42:11:0113003:289  1080 кв.м. Калинкино (под зданием склада зернового)</w:t>
        <w:br/>
        <w:t>Пашня № 42:11:0000000:0212  114575 кв.м. Калинкино Гааль Л Г</w:t>
        <w:br/>
        <w:t>Земельный участок 42:11:0113003:258  1005кв.м. Калинкино (под зданием конторы)</w:t>
        <w:br/>
        <w:t>Пашня № 42:11:0000000:184  114204 кв.м. Калинкино  Минаева С А</w:t>
        <w:br/>
        <w:t>Пашня № 42:11:0000000:0250  112879 кв.м. Калинкино  Шпирко</w:t>
        <w:br/>
        <w:t>Пашня № 42:11:0000000:0221  109997 кв.м. Калинкино  Сурнин В П</w:t>
        <w:br/>
        <w:t>Пашня № 42:11:0000000:187  108843 кв.м. Калинкино  Емельянов А Е</w:t>
        <w:br/>
        <w:t>Пашня № 42:11:0000000:0205  114315 кв.м. Калинкино  Дроздова Г В</w:t>
        <w:br/>
        <w:t>Пашня № 42:11:0000000:0218  109947 кв.м. Калинкино  Касаткина Т Я</w:t>
        <w:br/>
        <w:t>Пашня № 42:11:0000000:185  108941 кв.м. Калинкино  Марфутова Л В</w:t>
        <w:br/>
        <w:t>Пашня № 42:11:0000000:0199  114127 кв.м. Калинкино  Сандрыкина О А</w:t>
        <w:br/>
        <w:t>Пашня № 42:11:0000000:0195  114198 кв.м. Калинкино  Матюхин В Н</w:t>
        <w:br/>
        <w:t>Пашня № 42:11:0000000:0176  109987 кв.м. Калинкино  Сергеев С Г</w:t>
        <w:br/>
        <w:t>Пашня № 42:11:0000000:177  109613 кв.м. Калинкино  Дроздов В.И.</w:t>
        <w:br/>
        <w:t>Земельный участок 42:11:0113003:256 201кв.м. Калинкино (под скважиной)</w:t>
        <w:br/>
        <w:t>Пашня № 42:11:0000000:0210  110014 кв.м. Калинкино  Шарифулина</w:t>
        <w:br/>
        <w:t>Земельный участок 42:11:0113010:382   79833 кв.м. Калинкино</w:t>
        <w:br/>
        <w:t>Земельный участок 42:11:0113003:285  140кв.м. Калинкино (под зданием весовой), Земли населенного пункта, Кемеровская область, Промышленновский район, д. Калинкино, ул.Сибирская, д.1Е, зарегистрирован 01.06.2012г.</w:t>
        <w:br/>
        <w:t>Пашня № 42:11:0000000:178  109882 кв.м. Калинкино  Гаврилова Н.В.</w:t>
        <w:br/>
        <w:t>Пашня № 42:11:0000000:0231  109502 кв.м. Калинкино  Грязнов В В</w:t>
        <w:br/>
        <w:t>Пашня № 42:11:0000000:0211  113414кв.м. Калинкино  Астапенко В</w:t>
        <w:br/>
        <w:t>Пашня № 42:11:0000000:0244  108438 кв.м. Калинкино  Порошина Г И,</w:t>
        <w:br/>
        <w:t>Пашня № 42:11:0000000:0130 9408286 кв.м. Калинкино - залог</w:t>
        <w:br/>
        <w:t>Земельный участок 42:11:0113010:378   35800 кв.м. Калинкино</w:t>
        <w:br/>
        <w:t>Земельный участок 42:11:01:13003:254 4898 кв.м. Калинкино (под зданием телятника)</w:t>
        <w:br/>
        <w:t>Пашня № 42:11:0000000:204  109931 кв.м. Калинкино  Митичкин Ю В</w:t>
        <w:br/>
        <w:t>Земельный участок 42:11:01:13003:257  78кв.м. Калинкино (под водонапорной башней)</w:t>
        <w:br/>
        <w:t>Пашня № 42:11:0000000:0222  109963 кв.м. Калинкино  Апасова</w:t>
        <w:br/>
        <w:t>Пашня № 42:11:0000000:0181  109859 кв.м. Калинкино Фомичева</w:t>
        <w:br/>
        <w:t>Земельный участок 42:11:0113001:210   9967кв.м. Калинкино</w:t>
        <w:br/>
        <w:t>Земельный участок 42:11:0113010:383   79153 кв.м. Калинкино</w:t>
        <w:br/>
        <w:t>Пашня № 42:11:0000000:201  110352 кв.м. Калинкино  Ходырев</w:t>
        <w:br/>
        <w:t>Земельный участок 42:11:0113001:211   10226кв.м. Калинкино</w:t>
        <w:br/>
        <w:t>Пашня № 42:11:0000000:0226  108339 кв.м. Калинкино  Порошин С П</w:t>
        <w:br/>
        <w:t>Пашня № 42:11:0000000:0193  113261 кв.м. Калинкино  Котюкова В Н</w:t>
        <w:br/>
        <w:t>Пашня № 42:11:0000000:0208  114916 кв.м. Калинкино  Зарубин</w:t>
        <w:br/>
        <w:t>Земельный участок 42:11:0113003:814  5129 кв.м. Калинкино (под зданием РТМ,тракторного тепляка,гара)</w:t>
        <w:br/>
        <w:t>Земельный участок 42:11:0113003:266  4272кв.м. Калинкино (под нефтебазой)</w:t>
        <w:br/>
        <w:t>Земельный участок 42:11:0113003:262  3458кв.м. Калинкино (под зданием ЦРМ)</w:t>
        <w:br/>
        <w:t>Пашня № 42:11:0000000:0183  113337 кв.м. Калинкино  Астапенко Д</w:t>
        <w:br/>
        <w:t>Пашня № 42:11:0000000:220  110020 кв.м. Калинкино  Коровин В А</w:t>
        <w:br/>
        <w:t>Земельный участок 42:11:0113011:27   109903кв.м. Калинкино</w:t>
        <w:br/>
        <w:t>Пашня № 42:11:0000000:0182  114543 кв.м. Калинкино  Куликов А П</w:t>
        <w:br/>
        <w:t>Земельный участок 42:11:0113003:286  2595кв.м. Калинкино (под зданием зернового склада)</w:t>
        <w:br/>
        <w:t>Земельный участок 42:11:0113003:263  6744кв.м. Калинкино (под зданием телятника)</w:t>
        <w:br/>
        <w:t>Земельный участок 42:11:0113003:255 5000 кв.м. Калинкино</w:t>
        <w:br/>
        <w:t>Земельный участок 42:11:0113012:34  15 кв.м. Калинкино (под скважиной)</w:t>
        <w:br/>
        <w:t>Пашня № 42:11:0000000:186  109329 кв.м. Калинкино  Сидоров В П</w:t>
        <w:br/>
        <w:t>Пашня № 42:11:0000000:0188  109744 кв.м. Калинкино  Трубаев А</w:t>
        <w:br/>
        <w:t>Пашня № 42:11:0113011:0026  109844 кв.м. Калинкино  Березка</w:t>
        <w:br/>
        <w:t>Пашня № 42:11:0000000:194  108461 кв.м. Калинкино  Кирсанов А А</w:t>
        <w:br/>
        <w:t>Земельный участок 42:11:0113010:381   14262 кв.м. Калинкино</w:t>
        <w:br/>
        <w:t>Пашня № 42:11:0000000:190  109170 кв.м. Калинкино  Кович Р И</w:t>
        <w:br/>
        <w:t>Пашня № 42:11:0000000:0219  108215 кв.м. Калинкино  Турмас</w:t>
        <w:br/>
        <w:t>Пашня № 42:11:0000000:0209  109953 кв.м. Калинкино  Алексашин</w:t>
        <w:br/>
        <w:t>Пашня № 42:11:0000000:0197  10860 кв.м. Калинкино  Сурнина Л Н</w:t>
        <w:br/>
        <w:t>Пашня № 42:11:0000000:179  108967 кв.м. Калинкино Дегтярева В А</w:t>
        <w:br/>
        <w:t>Пашня № 42:11:0000000:0174  109376 кв.м. Калинкино  Петунина Н И</w:t>
        <w:br/>
        <w:t>Пашня № 42:11:0000000:0198  114073 кв.м. Калинкино  Куликова А А</w:t>
        <w:br/>
        <w:t>Земельный участок 42:11:0113003:287  887кв.м. Калинкино (под зданием котельной)</w:t>
        <w:br/>
        <w:t>Пашня № 42:11:0000000:0215  110352 кв.м. Калинкино  Сидорова Е А</w:t>
        <w:br/>
        <w:t>Пашня № 42:11:0000000:0213  108941 кв.м. Калинкино  Марфутов Е А</w:t>
        <w:br/>
        <w:t>Земельный участок 42:11:0113003:288  1257кв.м. Калинкино (под зданием гаража)</w:t>
        <w:br/>
        <w:t>Земельный участок 42:11:0113003:264  4847кв.м. Калинкино (под сооружением зерносушилки)</w:t>
        <w:br/>
        <w:t>Пашня № 42:11:0000000:225  110027 кв.м. Калинкино  Широких</w:t>
        <w:br/>
        <w:t>Пашня № 42:11:0000000:224  108737 кв.м. Калинкино  Бырка А Ф</w:t>
        <w:br/>
        <w:t>Пашня № 42:11:0000000:0235  110566 кв.м. Калинкино  Гааль А П</w:t>
        <w:br/>
        <w:t>Пашня № 42:11:0000000:0196  114451 кв.м. Калинкино  Котюков В В</w:t>
        <w:br/>
        <w:t>Земельный участок 42:11:0113003:259  3413кв.м. Калинкино (под зданием конторы ф№1 с конефермой)</w:t>
        <w:br/>
        <w:t>Земельный участок 42:11:0113003:265  11177кв.м. Калинкино (для с/х производства)</w:t>
        <w:br/>
        <w:t>Пашня № 42:11:0000000:180  114724 кв.м. Калинкино Куксов В Я</w:t>
        <w:br/>
        <w:t>Пашня № 42:11:0000000:0234  114913 кв.м. Калинкино Русаков Н С</w:t>
        <w:br/>
        <w:t>Пашня № 42:11:0000000:0202  109798 кв.м. Калинкино  Русакова  О А</w:t>
        <w:br/>
        <w:t>Земельный участок 42:11:0113003:290  230 кв.м. Калинкино (под зданием гаража)</w:t>
        <w:br/>
        <w:t>Пашня № 42:11:0000000:200  108513 кв.м. Калинкино  Савченко С П</w:t>
        <w:br/>
        <w:t>Пашня № 42:11:0000000:0192  109139 кв.м. Калинкино  Мацюк Е И</w:t>
        <w:br/>
        <w:t>Земельный участок 42:11:0113003:817  5779 кв.м. Калинкино (под зданием коровника)</w:t>
        <w:br/>
        <w:t>Весы а/м 30 тн</w:t>
        <w:br/>
        <w:t>Насос  ННФ-00.010 /столб/ с эл.двигателем /22КВ/</w:t>
        <w:br/>
        <w:t>Насос  ЭЦВ 5-6,5 80л</w:t>
        <w:br/>
        <w:t>Насос без эл.двигателя ННФ-00.010 /22КВ/</w:t>
        <w:br/>
        <w:t>Транспортер наклонный</w:t>
        <w:br/>
        <w:t>Транспортер наклонный ТСН 160 АМ</w:t>
        <w:br/>
        <w:t>Цепь ЦТКС-100-2-176 /703В/</w:t>
        <w:br/>
        <w:t>Эл.двигатель АИР-180 С422</w:t>
        <w:br/>
        <w:t>Эл.телбфер 3 тн</w:t>
      </w:r>
    </w:p>
    <w:p>
      <w:pPr>
        <w:pStyle w:val="Normal"/>
        <w:jc w:val="both"/>
        <w:rPr>
          <w:b/>
          <w:b/>
          <w:i/>
          <w:i/>
          <w:sz w:val="27"/>
          <w:szCs w:val="27"/>
        </w:rPr>
      </w:pPr>
      <w:r>
        <w:rPr>
          <w:b/>
          <w:i/>
          <w:sz w:val="27"/>
          <w:szCs w:val="27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оответствии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отокол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опуск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участию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ткрытых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ах</w:t>
      </w:r>
      <w:r>
        <w:rPr>
          <w:sz w:val="28"/>
          <w:szCs w:val="28"/>
          <w:lang w:val="en-US"/>
        </w:rPr>
        <w:t xml:space="preserve"> № </w:t>
      </w:r>
      <w:r>
        <w:rPr>
          <w:b/>
          <w:i/>
          <w:sz w:val="27"/>
          <w:szCs w:val="27"/>
          <w:lang w:val="en-US"/>
        </w:rPr>
        <w:t>9262-ОТПП/1/2</w:t>
      </w:r>
      <w:r>
        <w:rPr>
          <w:sz w:val="27"/>
          <w:szCs w:val="27"/>
          <w:lang w:val="en-US"/>
        </w:rPr>
        <w:t xml:space="preserve"> </w:t>
      </w:r>
      <w:r>
        <w:rPr>
          <w:sz w:val="27"/>
          <w:szCs w:val="27"/>
        </w:rPr>
        <w:t>от</w:t>
      </w:r>
      <w:r>
        <w:rPr>
          <w:sz w:val="27"/>
          <w:szCs w:val="27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10» февраля 2022 г.</w:t>
      </w:r>
      <w:r>
        <w:rPr>
          <w:i/>
          <w:sz w:val="27"/>
          <w:szCs w:val="27"/>
          <w:lang w:val="en-US"/>
        </w:rPr>
        <w:t xml:space="preserve"> </w:t>
      </w:r>
      <w:r>
        <w:rPr>
          <w:sz w:val="28"/>
          <w:szCs w:val="28"/>
        </w:rPr>
        <w:t>участником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явля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ледующее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лицо</w:t>
      </w:r>
      <w:r>
        <w:rPr>
          <w:sz w:val="28"/>
          <w:szCs w:val="28"/>
          <w:lang w:val="en-US"/>
        </w:rPr>
        <w:t xml:space="preserve"> (</w:t>
      </w:r>
      <w:r>
        <w:rPr>
          <w:sz w:val="28"/>
          <w:szCs w:val="28"/>
        </w:rPr>
        <w:t>далее</w:t>
      </w:r>
      <w:r>
        <w:rPr>
          <w:sz w:val="28"/>
          <w:szCs w:val="28"/>
          <w:lang w:val="en-US"/>
        </w:rPr>
        <w:t xml:space="preserve"> – </w:t>
      </w:r>
      <w:r>
        <w:rPr>
          <w:sz w:val="28"/>
          <w:szCs w:val="28"/>
        </w:rPr>
        <w:t>Участник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оргов</w:t>
      </w:r>
      <w:r>
        <w:rPr>
          <w:sz w:val="28"/>
          <w:szCs w:val="28"/>
          <w:lang w:val="en-US"/>
        </w:rPr>
        <w:t>)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i/>
          <w:sz w:val="27"/>
          <w:szCs w:val="27"/>
          <w:lang w:val="en-US"/>
        </w:rPr>
        <w:t xml:space="preserve">Закрытое акционерное общество "Ударник полей" </w:t>
      </w:r>
      <w:r>
        <w:rPr>
          <w:i/>
          <w:sz w:val="27"/>
          <w:szCs w:val="27"/>
          <w:lang w:val="en-US"/>
        </w:rPr>
        <w:t>(Кемеровская область, пгт. Промышленная, улица Некрасова 5; ИНН: 4240000611; ОГРН: 1024202203079)</w:t>
      </w:r>
      <w:r>
        <w:rPr>
          <w:i/>
          <w:sz w:val="28"/>
          <w:szCs w:val="28"/>
          <w:lang w:val="en-US"/>
        </w:rPr>
        <w:t xml:space="preserve">  - </w:t>
      </w:r>
      <w:r>
        <w:rPr>
          <w:sz w:val="28"/>
          <w:szCs w:val="28"/>
        </w:rPr>
        <w:t>Заявка</w:t>
      </w:r>
      <w:r>
        <w:rPr>
          <w:sz w:val="28"/>
          <w:szCs w:val="28"/>
          <w:lang w:val="en-US"/>
        </w:rPr>
        <w:t xml:space="preserve">  </w:t>
      </w:r>
      <w:r>
        <w:rPr>
          <w:sz w:val="28"/>
          <w:szCs w:val="28"/>
        </w:rPr>
        <w:t>принята</w:t>
      </w:r>
      <w:r>
        <w:rPr>
          <w:sz w:val="28"/>
          <w:szCs w:val="28"/>
          <w:lang w:val="en-US"/>
        </w:rPr>
        <w:t xml:space="preserve">: </w:t>
      </w:r>
      <w:r>
        <w:rPr>
          <w:sz w:val="28"/>
          <w:szCs w:val="28"/>
        </w:rPr>
        <w:t>дата</w:t>
      </w:r>
      <w:r>
        <w:rPr>
          <w:i/>
          <w:sz w:val="28"/>
          <w:szCs w:val="28"/>
          <w:lang w:val="en-US"/>
        </w:rPr>
        <w:t xml:space="preserve"> </w:t>
      </w:r>
      <w:r>
        <w:rPr>
          <w:b/>
          <w:i/>
          <w:sz w:val="27"/>
          <w:szCs w:val="27"/>
          <w:lang w:val="en-US"/>
        </w:rPr>
        <w:t>«02» февраля 2022 г.</w:t>
      </w:r>
      <w:r>
        <w:rPr>
          <w:i/>
          <w:sz w:val="28"/>
          <w:szCs w:val="28"/>
          <w:lang w:val="en-US"/>
        </w:rPr>
        <w:t xml:space="preserve">, </w:t>
      </w:r>
      <w:r>
        <w:rPr>
          <w:sz w:val="28"/>
          <w:szCs w:val="28"/>
        </w:rPr>
        <w:t>время</w:t>
      </w:r>
      <w:r>
        <w:rPr>
          <w:i/>
          <w:sz w:val="28"/>
          <w:szCs w:val="28"/>
          <w:lang w:val="en-US"/>
        </w:rPr>
        <w:t xml:space="preserve">: </w:t>
      </w:r>
      <w:r>
        <w:rPr>
          <w:b/>
          <w:i/>
          <w:sz w:val="27"/>
          <w:szCs w:val="27"/>
          <w:lang w:val="en-US"/>
        </w:rPr>
        <w:t>10:45:36.696</w:t>
      </w:r>
      <w:r>
        <w:rPr>
          <w:i/>
          <w:sz w:val="28"/>
          <w:szCs w:val="28"/>
          <w:lang w:val="en-US"/>
        </w:rPr>
        <w:t>;</w:t>
      </w:r>
    </w:p>
    <w:p>
      <w:pPr>
        <w:pStyle w:val="Normal"/>
        <w:suppressAutoHyphens w:val="false"/>
        <w:autoSpaceDE w:val="false"/>
        <w:ind w:left="0" w:right="0" w:firstLine="540"/>
        <w:jc w:val="both"/>
        <w:rPr/>
      </w:pPr>
      <w:r>
        <w:rPr>
          <w:sz w:val="28"/>
          <w:szCs w:val="28"/>
        </w:rPr>
        <w:t xml:space="preserve">Победителем торгов по продаже имущества должника посредством публичного предложения признается участник торгов </w:t>
      </w:r>
      <w:r>
        <w:rPr>
          <w:b/>
          <w:i/>
          <w:sz w:val="27"/>
          <w:szCs w:val="27"/>
        </w:rPr>
        <w:t>Закрытое акционерное общество "Ударник полей"</w:t>
      </w:r>
      <w:r>
        <w:rPr>
          <w:sz w:val="28"/>
          <w:szCs w:val="28"/>
        </w:rPr>
        <w:t xml:space="preserve">, который, при отсутствии предложений других участников торгов, представил в установленный срок заявку на участие в торгах, содержащую предложение о цене имущества должника в размере </w:t>
      </w:r>
      <w:r>
        <w:rPr>
          <w:b/>
          <w:i/>
          <w:sz w:val="27"/>
          <w:szCs w:val="27"/>
        </w:rPr>
        <w:t>20 000 000,00</w:t>
      </w:r>
      <w:r>
        <w:rPr>
          <w:sz w:val="28"/>
          <w:szCs w:val="28"/>
        </w:rPr>
        <w:t xml:space="preserve"> рублей </w:t>
      </w:r>
      <w:r>
        <w:rPr>
          <w:rFonts w:eastAsia="SimSun;ЛОМе"/>
          <w:sz w:val="28"/>
          <w:szCs w:val="28"/>
        </w:rPr>
        <w:t>(НДС не облагается)</w:t>
      </w:r>
      <w:r>
        <w:rPr>
          <w:sz w:val="28"/>
          <w:szCs w:val="28"/>
        </w:rPr>
        <w:t>, которая не ниже начальной цены продажи имущества должника, установленной для определенного периода проведения торгов</w:t>
      </w:r>
      <w:r>
        <w:rPr>
          <w:sz w:val="28"/>
          <w:szCs w:val="28"/>
          <w:lang w:eastAsia="ru-RU"/>
        </w:rPr>
        <w:t>.</w:t>
      </w:r>
    </w:p>
    <w:p>
      <w:pPr>
        <w:pStyle w:val="Normal"/>
        <w:ind w:left="0" w:right="0" w:firstLine="540"/>
        <w:jc w:val="both"/>
        <w:rPr/>
      </w:pPr>
      <w:r>
        <w:rPr>
          <w:b/>
          <w:i/>
          <w:sz w:val="28"/>
          <w:szCs w:val="28"/>
          <w:lang w:val="en-US"/>
        </w:rPr>
        <w:t>Закрытое акционерное общество "Ударник полей"</w:t>
      </w:r>
      <w:r>
        <w:rPr>
          <w:i/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обязуетс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в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течение</w:t>
      </w:r>
      <w:r>
        <w:rPr>
          <w:sz w:val="28"/>
          <w:szCs w:val="28"/>
          <w:lang w:val="en-US"/>
        </w:rPr>
        <w:t xml:space="preserve"> 5 </w:t>
      </w:r>
      <w:r>
        <w:rPr>
          <w:sz w:val="28"/>
          <w:szCs w:val="28"/>
        </w:rPr>
        <w:t>дней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с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даты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олучения</w:t>
      </w:r>
      <w:r>
        <w:rPr>
          <w:sz w:val="28"/>
          <w:szCs w:val="28"/>
          <w:lang w:val="en-US"/>
        </w:rPr>
        <w:t xml:space="preserve"> </w:t>
      </w:r>
      <w:r>
        <w:rPr>
          <w:sz w:val="28"/>
          <w:szCs w:val="28"/>
        </w:rPr>
        <w:t>предложения заключить договор купли-продажи имущества, подписать договор купли-продажи имущества, составляющего Лот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Порядок и срок заключения договора купли-продажи: </w:t>
      </w:r>
      <w:r>
        <w:rPr>
          <w:b/>
          <w:i/>
          <w:sz w:val="27"/>
          <w:szCs w:val="27"/>
        </w:rPr>
        <w:t>В течение 2 (двух) рабочих дней с даты подписания протокола о результатах проведения торгов организатор торгов направляет победителю торгов и конкурсному управляющему копии этого протокола. В течение 5 (пяти) дней с даты подписания этого протокола конкурсный управляющий направляет победителю торгов предложение заключить договор купли-продажи имущества с приложением проекта данного договора в соответствии с представленным победителем торгов предложением о цене имущества.</w:t>
        <w:br/>
        <w:t>В случае отказа или уклонения победителя торгов от подписания данного договора в течение 5 (пяти) дней с даты получения указанного предложения конкурсного управляющего внесенный задаток ему не возвращается и конкурсный управляющий вправе предложить заключить договор купли-продажи имущества участнику торгов, которым предложена наиболее высокая цена имущества по сравнению с ценой имущества, предложенной другими участниками торгов, за исключением победителя торгов.</w:t>
        <w:br/>
        <w:t>Договор купли-продажи с победителем торгов заключается в случае, если лица, обладающие преимущественным правом, в течение месяца не заявили о своем желании приобрести имущество и имущественные права Должника в соответствии со ст. 179 Закона о банкротстве.</w:t>
        <w:br/>
        <w:t>В случае, если не были представлены заявки на участие в торгах или к участию в торгах был допущен только один участник, организатор торгов принимает решение о признании торгов несостоявшимися.</w:t>
        <w:br/>
        <w:t>Если к участию в торгах был допущен только один участник, заявка которого на участие в торгах содержит предложение о цене имущества не ниже установленной начальной цены продажи имущества, договор купли-продажи имущества заключается конкурсным управляющим с этим участником торгов в соответствии с представленным им предложением о цене имущества.</w:t>
        <w:br/>
        <w:br/>
        <w:t>Продажа Имущества оформляется договором купли-продажи, который заключает конкурсный управляющий с победителем торгов или лицом, имеющим преимущественное право.</w:t>
        <w:br/>
        <w:t>Обязательными условиями договора купли-продажи Имущества являются: сведения об Имуществе, его составе, характеристиках, описание Имущества;</w:t>
        <w:br/>
        <w:t>цена продажи Имущества;</w:t>
        <w:br/>
        <w:t>порядок и срок передачи Имущества покупателю;</w:t>
        <w:br/>
        <w:t>условия, в соответствии с которыми Имущество приобретено;</w:t>
        <w:br/>
        <w:t>сведения о наличии или об отсутствии обременении в отношении Имущества;</w:t>
        <w:br/>
        <w:t>иные предусмотренные законодательством Российской Федерации условия.</w:t>
        <w:br/>
        <w:t>Оплата в соответствии с договором купли-продажи должна быть осуществлена покупателем в течение 30(тридцати) календарных дней со дня подписания договора.</w:t>
        <w:br/>
        <w:t>Оплата Имущества осуществляется путем перечисления денежных средств пропорционально стоимости залогового и незалогового имущества Должника на специальный банковский счет, используемый в конкурсном производстве для осуществления расчетов, связанных с удовлетворением требований кредиторов за счет денежных средств, вырученных от реализации предмета залога, и основной расчетный счет Должника, реквизиты которых указаны в сообщении о проведении торгов.</w:t>
        <w:br/>
        <w:t>В случае уклонения покупателя от оплаты имущества в установленный срок договор купли- продажи считается незаключенным, в этом случае права и обязанности сторон по договору купли- продажи считаются не наступившими.</w:t>
      </w:r>
    </w:p>
    <w:p>
      <w:pPr>
        <w:pStyle w:val="Normal"/>
        <w:ind w:left="0" w:right="0" w:firstLine="540"/>
        <w:jc w:val="both"/>
        <w:rPr/>
      </w:pPr>
      <w:r>
        <w:rPr>
          <w:sz w:val="28"/>
          <w:szCs w:val="28"/>
        </w:rPr>
        <w:t xml:space="preserve">Сроки платежей, реквизиты счетов, на которые вносятся платежи: </w:t>
      </w:r>
      <w:r>
        <w:rPr>
          <w:b/>
          <w:i/>
          <w:sz w:val="27"/>
          <w:szCs w:val="27"/>
        </w:rPr>
        <w:t xml:space="preserve">Оплата в соответствии с договором купли-продажи имущества продавцу должна быть осуществлена покупателем в течение 30 (тридцати) дней со дня подписания договора. </w:t>
        <w:br/>
        <w:t>Оплата Имущества осуществляется путем перечисления денежных средств пропорционально стоимости залогового и незалогового имущества Должника:</w:t>
        <w:br/>
        <w:t>для оплаты имущества, переданного в залог:</w:t>
        <w:br/>
        <w:t xml:space="preserve">р/с № 40702810256000002132,  Кемеровский РФ АО «Россельхозбанк»,  г. Кемерово, </w:t>
        <w:br/>
        <w:t>БИК: 043207782, к/с 30101810800000000782</w:t>
        <w:br/>
        <w:t>для оплаты имущества, свободного от прав третьих лиц:</w:t>
        <w:br/>
        <w:t xml:space="preserve">р/с № 40702810156170000148,  Кемеровский РФ АО «Россельхозбанк»,  г. Кемерово, </w:t>
        <w:br/>
        <w:t>БИК: 043207782, к/с 30101810800000000782</w:t>
        <w:br/>
        <w:t xml:space="preserve">Получатель: ООО «СХО «Заречье» </w:t>
        <w:br/>
        <w:t xml:space="preserve">ИНН 4205080212, КПП 420501001, </w:t>
        <w:br/>
        <w:t xml:space="preserve">ОГРН 1054205018130, </w:t>
        <w:br/>
        <w:t>650991, г. Кемерово, ул. Красноармейская, 136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рганизатор торгов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>(</w:t>
      </w:r>
      <w:r>
        <w:rPr>
          <w:b/>
          <w:i/>
          <w:sz w:val="27"/>
          <w:szCs w:val="27"/>
        </w:rPr>
        <w:t>Общество с ограниченной ответственностью "Сфера права"</w:t>
      </w:r>
      <w:r>
        <w:rPr>
          <w:i/>
          <w:sz w:val="27"/>
          <w:szCs w:val="27"/>
        </w:rPr>
        <w:t>)</w:t>
      </w: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708" w:right="0" w:hanging="0"/>
        <w:jc w:val="both"/>
        <w:rPr/>
      </w:pPr>
      <w:r>
        <w:rPr>
          <w:sz w:val="27"/>
          <w:szCs w:val="27"/>
        </w:rPr>
        <w:t>_______________</w:t>
      </w:r>
      <w:r>
        <w:rPr>
          <w:b/>
          <w:i/>
          <w:sz w:val="27"/>
          <w:szCs w:val="27"/>
        </w:rPr>
        <w:t xml:space="preserve"> ООО "СФЕРА ПРАВА"</w:t>
      </w:r>
    </w:p>
    <w:p>
      <w:pPr>
        <w:pStyle w:val="Normal"/>
        <w:jc w:val="both"/>
        <w:rPr>
          <w:b/>
          <w:b/>
          <w:i/>
          <w:i/>
          <w:sz w:val="25"/>
          <w:szCs w:val="25"/>
        </w:rPr>
      </w:pPr>
      <w:r>
        <w:rPr>
          <w:b/>
          <w:i/>
          <w:sz w:val="25"/>
          <w:szCs w:val="25"/>
        </w:rPr>
      </w:r>
    </w:p>
    <w:p>
      <w:pPr>
        <w:pStyle w:val="Normal"/>
        <w:rPr>
          <w:sz w:val="25"/>
          <w:szCs w:val="25"/>
        </w:rPr>
      </w:pPr>
      <w:r>
        <w:rPr>
          <w:sz w:val="25"/>
          <w:szCs w:val="25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566" w:gutter="0" w:header="1134" w:top="1410" w:footer="1134" w:bottom="14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DejaVu Sans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cc"/>
    <w:family w:val="auto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Symbol" w:hAnsi="Symbol" w:cs="Symbol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szCs w:val="20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DejaVu Sans" w:hAnsi="DejaVu Sans" w:cs="OpenSymbol;Arial Unicode MS"/>
    </w:rPr>
  </w:style>
  <w:style w:type="character" w:styleId="DefaultParagraphFont">
    <w:name w:val="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Paragraph">
    <w:name w:val="paragraph"/>
    <w:basedOn w:val="1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Caption1">
    <w:name w:val="Caption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suppressAutoHyphens w:val="true"/>
      <w:kinsoku w:val="true"/>
      <w:overflowPunct w:val="true"/>
      <w:autoSpaceDE w:val="true"/>
      <w:bidi w:val="0"/>
      <w:snapToGrid w:val="false"/>
    </w:pPr>
    <w:rPr>
      <w:rFonts w:ascii="Courier New" w:hAnsi="Courier New" w:eastAsia="Arial" w:cs="Times New Roman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986" w:leader="none"/>
        <w:tab w:val="right" w:pos="99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8:25:00Z</dcterms:created>
  <dc:creator>user</dc:creator>
  <dc:description/>
  <dc:language>en-US</dc:language>
  <cp:lastModifiedBy>1</cp:lastModifiedBy>
  <cp:lastPrinted>2010-07-13T12:45:00Z</cp:lastPrinted>
  <dcterms:modified xsi:type="dcterms:W3CDTF">2019-09-02T07:54:00Z</dcterms:modified>
  <cp:revision>100</cp:revision>
  <dc:subject/>
  <dc:title>ПРОТОКОЛ №</dc:title>
</cp:coreProperties>
</file>