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9262-ОТПП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СЕЛЬСКОХОЗЯЙСТВЕННОЕ ОБЪЕДИНЕНИЕ "ЗАРЕЧЬЕ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1» феврал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октября 2021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узбасс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9» ноября 2021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фера права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СЕЛЬСКОХОЗЯЙСТВЕННОЕ ОБЪЕДИНЕНИЕ "ЗАРЕЧЬЕ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емеров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7-3852/2016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авленко Евгений Анатоль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</w:t>
        <w:br/>
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<w:br/>
        <w:t xml:space="preserve">Преимущественное право приобретения имущества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 </w:t>
        <w:br/>
        <w:t>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 В случае, если лица обладающие преимущественным правом в течение месяца не заявили о своем желании приобрести имущество и имущественные права, арбитражный управляющий осуществляет реализацию имущества и имущественных прав победителю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"Аукционы Сибири" (https://ausib.ru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роизводственно-технологический комплекс ООО «СХО «Заречье» расположенный  в поселке Свердловский, поселке Мирный и деревне Возвышенка Ленинск-Кузнецкого муниципального округа Кемеровской области-Кузбасс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асос ЭВЦ 6-16-110 (глуб.) (Ф3),  Кемеровская обл, Кемеровский р-он,д. Березово</w:t>
        <w:br/>
        <w:t>Насос ЭВЦ 6-16-110 (глуб.) (Ф3),  Кемеровская обл, Кемеровский р-он,д. Березово</w:t>
        <w:br/>
        <w:t>Бензоколонка КЭР 40-05,  Кемеровская обл, Кемеровский р-н, п.Новостройка</w:t>
        <w:br/>
        <w:t>Бензоколонка КЭР 40-05 (масл),  Кемеровская обл, Кемеровский р-н, п.Новостройка</w:t>
        <w:br/>
        <w:t>Гараж корпус №4, кадастровый номер 42:06:011002:637, местонахождение Кемеровская область, Ленинск-Кузнецкий район, пос. Свердловский, Промзона, корпус 4, земельный участок, на котором расположен объект 42:06:0111002:0318</w:t>
        <w:br/>
        <w:t>Гараж корпус №5, кадастровый номер 42:06:0109003:250, местонахождение Кемеровская область, Ленинск-Кузнецкий район, пос. Свердловский, Промзона, корпус 5, земельный участок, на котором расположе объект 42:06:0111001:0318</w:t>
        <w:br/>
        <w:t>Диспетчерская корпус №1, кадастровый номер 42:06:0111002:636, местонахождение Кемеровская область, Ленинск-Кузнецкий район, пос. Свердловский, Промзона, корпус 1, земельный участок, на котором расположен объейт 42:06:0111002:0318</w:t>
        <w:br/>
        <w:t>Пекарня, местонахождение Кемеровская область, Ленинск-Кузнецкий район, пос. свердловский, ул. Школьная 11</w:t>
        <w:br/>
        <w:t>РТМ корпус №2, кадастровый номер 42:06:0111002:633, местонахождение Кемеровская область, Ленинск-кузнецкий район, пос. Свердловский, Промзона, корпус 2, земельный участок, на котором расположен объект 42:06:0111001:0318</w:t>
        <w:br/>
        <w:t>Здание картофелехранилища №1 пл.599,7кв.м.1972г стены ж/б (65см)</w:t>
        <w:br/>
        <w:t>Здание зерносклада №2 пл.1385,9кв.м 1986г стены кирпичные,ж/б</w:t>
        <w:br/>
        <w:t>Здание контора пл.317,4 кв.м 1950г. бревенчатые стены перегородки деревянные</w:t>
        <w:br/>
        <w:t>Здание весовой отд.№2</w:t>
        <w:br/>
        <w:t>Здание станции РТМ 1323,8кв.м 1980г. стены ж/б плиты</w:t>
        <w:br/>
        <w:t>Здание водокачки отд.№1 67,8кв.м 1980г 1 этаж-кирпичный 2этаж-бревенчатый ул.Школьная №27</w:t>
        <w:br/>
        <w:t>Здание картофелехранилища №2 пл.1492,1кв.м.1992г стены ж/б блоки(40см)</w:t>
        <w:br/>
        <w:t>Здание зерносклада №1 пл.1385,9кв.м 1972г стены кирпичные,ж/б кадастровый номер 42:06:0107002:262 (старый номер 42:06:0107002:0235:6848/2:1000/Б), местонахождение Кемеровская область, Ленинск-Кузнецкий  район, д. Возвышенка</w:t>
        <w:br/>
        <w:t>Промзона, корпус 2</w:t>
        <w:br/>
        <w:t xml:space="preserve">Здание столовой отд№1 пл. 94,5кв.м1945г. стены брусчатые перегородки деревянные, кадастровый номер 42:06:0107001:1043 (старый номер 42:06:0107001:0613:6844/2:1000/А), местонахождение Кемеровская область, Ленинск-Кузнецкий  район, пос. Мирный, ул. Школьная, 22 </w:t>
        <w:br/>
        <w:t>Здание зерносклада отд.Возвышенка</w:t>
        <w:br/>
        <w:t>Здание нефтебазы 38,1кв.м1979г. стены кирпичные, кадастровый номер 42:06:0107001:815 (старый номер 42:06:0107001:0609:6851/2:1000/А), местонахождение Кемеровская область, Ленинск-Кузнецкий  район, пос. Мирный, Промзона, корпус 17</w:t>
        <w:br/>
        <w:t>Зерноочистительный комплекс Возвышенка</w:t>
        <w:br/>
        <w:t>Здание металлического склада №2 пл.344,8кв.м 1990г.д.Возвышенка</w:t>
        <w:br/>
        <w:t>Здание склада (пасека)</w:t>
        <w:br/>
        <w:t>Здание Два гаража с подсобным помещением (пасека)</w:t>
        <w:br/>
        <w:t>Здание домик с баней (пасека)</w:t>
        <w:br/>
        <w:t xml:space="preserve">Контора центральная 413,3 кв.м., кадастровый номер 42:06:0111002:639 (старый номер 42:06:0111002:0315:282/6/2:1000/А), местонахождение Кемеровская область, Ленинск-Кузнецкий  район, </w:t>
        <w:br/>
        <w:t>пос. Свердловский, ул. Школьная, 1</w:t>
        <w:br/>
        <w:t>Здание зерносклада № 5 пл.1486,1кв.м 1975г. стены ж/б панели, кадастровый номер 42:06:0107001:979 (старый номер 42:06:0107001:0604:6843/2:1000/В), местонахождение Кемровская область, Лениснк-Кузнецкий район, пос. Мирный, Промзона, корпус 6, земельный участок, на котором расположен объект 42:06:0107001:0604, зарегистрирован 27.05.2008г.</w:t>
        <w:br/>
        <w:t>Здание зернохранилища № 3 пл.1183,3кв.м. 1970г.стены кирпичные, кадастровый номер - (старый номер 42:06:0107001:0604:6840/2:1000/А), местонахождение Кемеровская область, Лениснк-Кузнецкий район, пос. Мирный, Промзона, корпус 9, земельный участок, на котром расположен объект 42:06:0107001:0604, зарегистрирован 27.05.2008г.</w:t>
        <w:br/>
        <w:t>Здание зернохранилища № 4 пл.427,9кв.м. 1983г.стены кирпичные, кадастровый номер 42:06:0107001:981, местонахождение Кемеровская область, ЛениснкКузнецкий район, пос. Мирный, Промзона, корпус 8, земельный участок, на котором расположен объект 42:06:0107001:0604, зарегестрирован 27.05.2008г.</w:t>
        <w:br/>
        <w:t>Здание металлического склада №1 пл.993,8 кв.м. 1990г. п.Мирный</w:t>
        <w:br/>
        <w:t>Автовесовая отд №1, местонахождение Кемеровская область , Ленинск-Кузнецкий район, пос. Свердловский, Промзона</w:t>
        <w:br/>
        <w:t>Зернохранилище корпус № 8, кадастровый номер 42:06:0109013:186, местонахождение Кемеровская область, Ленинск-Кузнецкий район, пос. Свердловский, Промзона, корпус 8, земельный участок, на котором расположен объект 42:06:0111002:0316, площадь 1004,70 кв.м., зарегестрирован 06.04.2007г.</w:t>
        <w:br/>
        <w:t>Строительный склад, кадастровый номер 42:06:0111002:634, местонахождение Кемеровская область, Ленинск-Кузнецкий район, пос. Свердловский, Промзона, корпус 22, земельный участок, на котором расположен объект 42:06:0111002:0314, площадь 1660 кв.м, зарегестрирован 28.02.2007г.</w:t>
        <w:br/>
        <w:t>Зернохранилище корпус №9, кадастровый номер 42:06:0115006:1381, местонахождение Кемеровская область, Ленинск-Кузнецкий район, пос. Свердловский, Промзона, корпус 9, земельный участок, на котором расположен объект 42:06:0111002:0316, площадь 889,4 кв. м., зарегестрирован 06.04.2007г.</w:t>
        <w:br/>
        <w:t>Зерновой комплекс корпус №7, кадастровый номер 42:06:011002:685, местонахождение Кемеровская область, Ленинск-Кузнецкий район, пос. Свердловский, Промзона, корпус 7, земельный участок, на котором расположен объект 42:06:0111002:0316, площадь 1715,80 кв.м, зарегестрирован 06.04.2007г.</w:t>
        <w:br/>
        <w:t>Здание будки охранника отд.Возвышенка</w:t>
        <w:br/>
        <w:t>Здание гаража отд.№2,  кадастровый номер 42:06:0107002:317, местонахождение Кемеровская область, Ленинск-Кузнецкий район, д. Возвышенка, земельный участок, на котром расположен объект 42:06:0107001:234, зарегестрирован 27.05.2008г.</w:t>
        <w:br/>
        <w:t>Здание коровник №1 пл.1299,9кв.м. 1968г. стены кирпичные перегородки кирпичные Мирный, кадастровый номер 42:06:0107001:1038, местонахождение Кемеровская область, Ленинск-Кузнецкий район, пос. Мирный, Промзона, корпус 15, земельный участок, на котором расположен объект 42:06:0107001:0608, зарегестрирован 27.05.2008г.</w:t>
        <w:br/>
        <w:t>Здание коровник №2 пл.1301,8кв.м. 1968г. стены кирпичные перегородки кирпичные Мирный, кадастровый номер 42:06:0107001:1029, местонахождение Кемеровская область, Ленинск-Кузнецкий район, пос. Мирный, Промзона, корпус 14, земельный участок, на котором расположен объект 42:06:0107001:0608, зарегестрирован 27.05.2008г.</w:t>
        <w:br/>
        <w:t>Здание санпропускник(дом животноводов) пл.187,5 кв.м стены кирпичные, кадастровый номер 42:06:0107002:314, местонахождение Кемеровская область, Ленинск-Кузнецкий район, д. Возвышенка, ул. Октябрьская 12, земельный участок, на котором расположен объект 42:06:0107002:233, зарегестрирован 27.05.2008г.</w:t>
        <w:br/>
        <w:t>Здание свинарник №1(коровник №3) пл.1306,5 кв.м. 1967г. стены ж/б перегородки кирпичные, кадастровый номер 42:06:0107002:331, местонахождение Кемеровская область, Ленинск-Кузнецкий район, д. Возвышенка, земельный участок, на котором расположен объект 42:06:0107002:232, зарегестрирован 27.05.2008г.</w:t>
        <w:br/>
        <w:t>Здание свинарник №2(коровник №4) пл.1326,6кв.м. 1967г. стены ж/б перегородки кирпичные,  кадасторый номер 42:06:0107002:326, местонахождение Кемеровская область, Ленинск-Кузнецкий район, д. Возвышенка, земельный участок, на котором расположен объект 42:06:0107001:232, зарегестрирован 27.05.2008г.</w:t>
        <w:br/>
        <w:t>Здание свинарник №3(телятник №2) пл.1301,1кв.м. 1967г. стены ж/б перегородки кирпичные, кадасторовый номер 42:06:0107002:332, местонахождение Кемеровская область, Ленинск-Кузнецкий район, д. Возвышенка, земельный участок , на котором расположен объект 42:06:0107001:232, зарегестрирован 27.05.2008г.</w:t>
        <w:br/>
        <w:t>Здание свинарник №4 пл.1303,9кв.м. 1967г. стены ж/б панели перегородки кирпичные, кадастровый номер 42:06:0107002:315, местонахождение Кемеровская область, Лениснк-Кузнецкий район, д. Возвышенка, Промзона, корпус 10а, земельный участок, на котором расположен объект 42:06:0107002:232, зарегестрирован 27.05.2008г.</w:t>
        <w:br/>
        <w:t>Здание свинарник №5(арочный склад №2) пл.1289,1кв.м. 1980г. стены ж/б перегородки кирпичные, кадасторовый номер 42:06:0107002:316, местонахождение Кемеровская область, Ленинск-Кузнецкий район, д. Возвышенка, земельный участок, на котором расположен объект 42:06:0107002:232</w:t>
        <w:br/>
        <w:t>Здание свинарник №6(конный двор) пл.1361,7 кв.м. 1980г. стены ж/б перегородки кирпичные, кадастровый номер 42:06:0107002:318, местонахождение Кемеровская область, Ленинск-Кузнецкий район, д. Возвышенка, земельный участок, на котором расположен объект 42:06:0107002:232, зарегестрирован 27.05.2008г.</w:t>
        <w:br/>
        <w:t>Здание телятник №1 пл.1382,7кв.м. 1968г. стены ж/б перегородки кирпичные Мирный, кадастровый номер 42:06:0107001:1028, местонахождение Кемровская область, Ленинск-Кузнецкий район, пос. Мирный, Промзона, корпус13, земельный участок, на котором расположен объект 42:06:0107001:0608, зарегестрирован 27.05.2008г.</w:t>
        <w:br/>
        <w:t>Здание телятник и род.отделения пл.1165,5кв.м. 1980г. стены ж/б плиты Мирный, кадастровый номер 42:06:0107001:1027, местонахождение Кемеровская область, Ленинск-Кузнецкий район, пос. Мирный, Промзона, корпус 12, земельный участок, на котором расположен объект 42:06:0107001:0608, зарегестрирован 27.05.2008г.</w:t>
        <w:br/>
        <w:t xml:space="preserve">Доильный зал, кадастровый номер 42:06:0111002:348, местонахождение Кемеровская область, Ленинск-Кузнецкий  р-он, пос. Свердловский, </w:t>
        <w:br/>
        <w:t>Промбаза ООО СХО Заречье,  корп. 23, площадь 1470,9 кв.м зарегестрирован 15.06.2009г.</w:t>
        <w:br/>
        <w:t xml:space="preserve">Здание трансформаторной, Кадастровый номер  42:06:0111002:632, местонахождение Кемеровская область, Ленинск-Кузнецкий район,  </w:t>
        <w:br/>
        <w:t>пос. Свердловский,Земельный участок  на котором расположен объект недвижимости  кадастровый номер 42:06:0111002:0311, площадь 49,70 кв.м, зарегестрирован 29.06.2007г.,</w:t>
        <w:br/>
        <w:t xml:space="preserve">Коровник № 1 , кадастровый номер 42:06:0111002:349, местонахождение  Кемеровская область, Ленинск-Кузнецкий  р-он, пос. Свердловский, </w:t>
        <w:br/>
        <w:t>Промбаза ООО СХО Заречье,  корп. 22, площадь 5058,8 кв. м., зарегестрирован 15.06.2009г.</w:t>
        <w:br/>
        <w:t xml:space="preserve">Коровник с молочным блоком, местонахождение Кемеровская область, Ленинск-Кузнецкий район, </w:t>
        <w:br/>
        <w:t>пос. Свердлвский, Промзона, корпус 17</w:t>
        <w:br/>
        <w:t>земельный участок, на котором расположен объект</w:t>
        <w:br/>
        <w:t>42:06:0111002:0311, площадь 3578,4 кв. м., зарегестрирован 06.04.2007г.</w:t>
        <w:br/>
        <w:t>Родильное отделение+телятник, местонахождение объекта Кемеровская область, ленинск-Кузнецкий район, пос. Свердловский, промзона корпус 15, площадь 1631,9 кв. м.</w:t>
        <w:br/>
        <w:t>Санпропускник, кадастровый номер 42:06:011002:630, местонахождение Кемеровская область, Ленинск-Кузнецкий район, пос. Свердловский, Промзона, корпус 14, земельный участок, на котором расположен объект 42:06:0111002:0311, площадь 425,6 кв.м., зарегестрирован 06.04.2007г.</w:t>
        <w:br/>
        <w:t>Склад готовых кормов, кадастровый номер 42:06:0111002:437, местонахождение Кемеровская область, Ленинск-Кузнецкий район, пос. Свердловский, Промзона, корпус 19, земельный участок, на котором расположен объект 42:06:0111002:0311, площадь 1352,5 кв.м., зарегестрирован 28.09.2007г.</w:t>
        <w:br/>
        <w:t>Склад материалов и зап.частей, местонахождение Кемеровская область, Ленинск-Кузнецкий район, пос. Свердловский, Промзона</w:t>
        <w:br/>
        <w:t>Телятник №16, кадастровый номер 42:06:0111002:435, местонахождение Кемеровская область, Ленинск-Кузнецкий район, пос. Свердловский, Промбаза ООО СХО Заречье, корпус 16а, площадь 1629,1 кв.м, зарегестрирован 15.06.2009г.</w:t>
        <w:br/>
        <w:t>Телятник №17, кадастровый номер 42:06:0111002:432, местонахождение Кемеровская область, Ленинск-Кузнецкийрайон, пос. Свердловский, Проибаза ООО СХО Заречье, корп.16 б, площадь 1631,9 кв. м., зарегестрирован 15.06.2009г.</w:t>
        <w:br/>
        <w:t>Столовая, кадастровый номер 42:06:0111004:169, площадь 301,5 кв.м</w:t>
        <w:br/>
        <w:t>Забор гаража</w:t>
        <w:br/>
        <w:t>Забор РТМ</w:t>
        <w:br/>
        <w:t>Сооружение складов нефтепродуктов, кадастровый номер 42:06:0111002:622, местонахождение Кемеровская  область, Ленинск-Кузнецкий район, пос. свердловский, Промзона, корпус 21, земельный участок, на котором расположен объект, 42:11:01110023:0312</w:t>
        <w:br/>
        <w:t>КТП 10/04 кВт с ОПН-10 и РЛДН 110/Б/400</w:t>
        <w:br/>
        <w:t>Сооружение водонапорной башни №2</w:t>
        <w:br/>
        <w:t>Сооружение водозаборной скважины № 2</w:t>
        <w:br/>
        <w:t>Сооружение водонапорной башни №1</w:t>
        <w:br/>
        <w:t>Вертикальная планировка</w:t>
        <w:br/>
        <w:t>Насосная станция над скважиной №2</w:t>
        <w:br/>
        <w:t>Наружные сети канализации</w:t>
        <w:br/>
        <w:t>Насосная станция над скважиной №1</w:t>
        <w:br/>
        <w:t>Сооружение водозаборной скважины № 1</w:t>
        <w:br/>
        <w:t>Благоустройство</w:t>
        <w:br/>
        <w:t>Наружное электроосвещение,электроснабжение</w:t>
        <w:br/>
        <w:t>Напорный водовод</w:t>
        <w:br/>
        <w:t>КТП 10/04 кВт с ОПН-10 и РЛДН 110/Б/400</w:t>
        <w:br/>
        <w:t>Наружные сети водопровода</w:t>
        <w:br/>
        <w:t>Временные здания и сооружения</w:t>
        <w:br/>
        <w:t>Сооружение асфальтированная дорога в п.Мирный д.Возвышенка</w:t>
        <w:br/>
        <w:t>Сооружение Башня Рожневского №2 Мирный</w:t>
        <w:br/>
        <w:t>Сооружение буровая скважина свинокомплекс д.Возвышенка</w:t>
        <w:br/>
        <w:t>Сооружение асфальтированная дорога в п.Мирный ул.Весенняя</w:t>
        <w:br/>
        <w:t>Сооружение силосной траншеи №3 д.Возвышенка</w:t>
        <w:br/>
        <w:t>Сооружение силосной траншеи №3 Мирный</w:t>
        <w:br/>
        <w:t>Сооружение буровая скважина  п.Мирный пром.зона (у кладбища)</w:t>
        <w:br/>
        <w:t>Сооружение Башня Рожневского №1</w:t>
        <w:br/>
        <w:t>Сооружение водопровода отд № 1  1,280км</w:t>
        <w:br/>
        <w:t>Сооружение электролинии 0,85км</w:t>
        <w:br/>
        <w:t>Сооружение асфальтированная дорога в п.Мирный ул.Садовая 0,600км</w:t>
        <w:br/>
        <w:t>Сооружение водопровода отд № 2  1,070км</w:t>
        <w:br/>
        <w:t>Сооружение железобетонной ограды РММ</w:t>
        <w:br/>
        <w:t>Сооружение силосной траншеи №2 п.Мирный</w:t>
        <w:br/>
        <w:t>Сооружение скотомогильника Мирный</w:t>
        <w:br/>
        <w:t>Сооружение ограды на весовой отд №2</w:t>
        <w:br/>
        <w:t>Сооружение буровая скважина  №1 п.Мирный ул.Весенняя</w:t>
        <w:br/>
        <w:t>Сооружение пруд плотина ул.Весенняя</w:t>
        <w:br/>
        <w:t>Сооружение дорога в д.Возвышенка 3км.</w:t>
        <w:br/>
        <w:t>Автодорога до пасеки</w:t>
        <w:br/>
        <w:t>Сооружение ограды на пасеке</w:t>
        <w:br/>
        <w:t>Зерносушилка М-819г Мирный, местонахождение Кемеровская область, Ленинск-Кузнецки район, пос. Мирный, Промзона</w:t>
        <w:br/>
        <w:t>Механический пункт очистки зерна 1987г. Мирный, местонахождение Кемеровская область, Ленинск-Кузнецкий район, пос. Мирный, Промзона</w:t>
        <w:br/>
        <w:t>Сооружение асфальт з/тока пл.4200кв.м 1972г. Мирный, кадастровый номер 42:06:0107001:1025 (старый номер 42:06:0107001:0604:7000/2:1000/А), местонахождение Кемеровская область, Ленинск-Кузнецкий район, пос. Мирный, Промзона, корпус 11, земельный участок, на котором расположен объект 42:06:0107001:0604, зарегистрирован 27.05.2008г.</w:t>
        <w:br/>
        <w:t>Сооружение асфальт ток пл.2135кв.м 1986г. Мирный, кадастровый номер 42:06:0107001:980 (старый номер 42:06:0107001:0604:6999/2:1000/А), местонахождение Кемеровская область, Ленинск-Кузнецкий район, пос. Мирный, Промзона, корпус 11/1, земельный участок, на коротом расположен объект 42:06:0101001:0604, зарегистрирован 27.05.2008г.</w:t>
        <w:br/>
        <w:t>Сооружение железобетонной ограды ток отд №1, п. Мирный, Промзона</w:t>
        <w:br/>
        <w:t>Сенохранилище, кадастровый номер 42:06:0111002:624, местонахождение Кемеровская область, Ленинск-Кузнецкий район, пос. Свердловский, Промзона, корпус 4а, земельный участок, на котором расположен объект 42:06:0111002:0319, площадь 1559,6 кв. м., зарегестрирован 06.04.2007г.</w:t>
        <w:br/>
        <w:t>Крытый ток, кадастровый номер 42:06:0111002:625, местонахождение Кемеровская область, Ленинск-Кузнецкий район, пос. Свердловский, Промзона, корпус 10, земельный участок, на котором расположен объект 42:06:0111002:0316, площадь 1253,10 кв.м, зарегестрирован 06.04.2007г.</w:t>
        <w:br/>
        <w:t>Забор з/склада, местонахождение Кемеровская область, Ленинск-Кузнецкий, пос. Свердловский, Промбаза</w:t>
        <w:br/>
        <w:t>Сооружение ангара, кадастровый номер 42:06:0111002:627, местонахождение Кемеровская область, Ленинск-Кузнецкий район, пос. Свердловский, Промзона, корпус 11, земельный участок, на котором расположен объект 42:06:0111002:0314, площадь 1562,2 кв.м., зарегестрирован 28.02.2007г.</w:t>
        <w:br/>
        <w:t>Зерносушилка корпус № 6, кадастровый номер 42:06:0111002:626, местонахождение Кемерповская область, ленинск-Кузнецкий район, пос. Свердловский, Промзона. Копрус 6, земельный участок, на котором расположен объект 42:06:0111002:0316, площадь 105,5 кв.м., зарегестрирован 6.04.2007г.</w:t>
        <w:br/>
        <w:t>Сооружение Ангар 11,6х33,6 (180) - Залог</w:t>
        <w:br/>
        <w:t>Сооружение Ангар 11,6х33,6 (181) - Залог</w:t>
        <w:br/>
        <w:t>Сооружение Ангар 11,6х33,6 (182) - Залог</w:t>
        <w:br/>
        <w:t>Сооружение Ангар 11,6х33,6 (183) - Залог</w:t>
        <w:br/>
        <w:t>Сооружение гараж металический</w:t>
        <w:br/>
        <w:t>Сооружение дизбарьер</w:t>
        <w:br/>
        <w:t>Сооружение карантинного блока</w:t>
        <w:br/>
        <w:t>Сооружение ограды на свинарнике</w:t>
        <w:br/>
        <w:t>Сооружение ограждения фермы №1 п.Мирный</w:t>
        <w:br/>
        <w:t>Сооружение скотомогильника</w:t>
        <w:br/>
        <w:t>Внутриплощадочная дорога  3386мп</w:t>
        <w:br/>
        <w:t>Дизель-электрическая установка ДЭУ-200,РК-ЯС</w:t>
        <w:br/>
        <w:t>Ж/Б ограждение территории</w:t>
        <w:br/>
        <w:t>Загон на жив.комплексе для КРС железный</w:t>
        <w:br/>
        <w:t>Летний загон №1</w:t>
        <w:br/>
        <w:t>Летний загон №2</w:t>
        <w:br/>
        <w:t>Летний загон №3</w:t>
        <w:br/>
        <w:t>Насосная станция №1, кадастровый номер 42:06:0111002:344, местонахождение Кемеровская область, Ленинск-Кузнецкий район, пос. Свердловский, Промбаза ООО СХО Заречье, корп.27</w:t>
        <w:br/>
        <w:t>Насосная станция №2, кадастровый номер 42:06:0111002:346, местонахождение Кемеровская область, Ленинск-Кузнецкий район, пос. Свердовский, Промбаза ООО СХО Заречье, корп.28</w:t>
        <w:br/>
        <w:t>Переход из коровника в доильный зал, кадастровый номер 42:06:0111002:347, местонахождение Кемеровская область, Ленинск-Кузнецкий район, пос. Свердловский, Промбаза ООО СХО Заречье, корп.23а</w:t>
        <w:br/>
        <w:t>Силосная яма №1, кадастровый номер 42:06:0111002:441, местонахождение Кемеровская область, Ленинск-Кузнецкий район, пос. Свердловский, Промбаза ООО СХО Заречье, сооружение 18а</w:t>
        <w:br/>
        <w:t>Силосная яма №2, кадастровый номер 42:06:0111002:440, местонахождение Кемеровская область, Ленинск-Кузнецкий район, пос. Свердловский, Промбаза ООО СВХО Заречье, сооружение 18б</w:t>
        <w:br/>
        <w:t>Силосная яма №3, кадастровый номер 42:06:0111002:438, местонахождение Кемеровская область, Ленинск-Кузнецкий район, пос. свердловский, Промбаза ООО СХО Заречье, сооружение 18в</w:t>
        <w:br/>
        <w:t>Силосная яма №4, кадастровый номер 42:06:0111002:436, местонахождение Кемеровская область, Ленинск-Кузнецкий район, пос. Свердловский. Промбаза ООО СХО Заречье, сооружение 18г</w:t>
        <w:br/>
        <w:t>Силосная яма №5, кадастровый номер 42:06:0111002:439, местонахождение Кемеровская область, Ленинск-кузнецкий район, пос. Свердловский, Промбаза ООО СХО Заречье, сооружение 18д</w:t>
        <w:br/>
        <w:t>Силосная яма №6, кадастровый номер 42:06:0111002:434, местонахождение Кемеровская область, Ленинск-Кузнецкий район, пос. Свердловский, Промбаза ООО СХО Заречье, сооружение 18е</w:t>
        <w:br/>
        <w:t>Сооружение ангара</w:t>
        <w:br/>
        <w:t>Сооружение сенохранилище</w:t>
        <w:br/>
        <w:t>Тентовый телятник №1 - Залог</w:t>
        <w:br/>
        <w:t>Тентовый телятник №2 - Залог</w:t>
        <w:br/>
        <w:t>Тентовый телятник №3 - Залог</w:t>
        <w:br/>
        <w:t>Технологическая дорога</w:t>
        <w:br/>
        <w:t>Земельный участок 42:06:0111002:0313  4572 кв.м. Свердлова</w:t>
        <w:br/>
        <w:t>Земельный участок 42:06:0107001:611  9037кв.м. Возвышенка</w:t>
        <w:br/>
        <w:t>Земельный участок 42:06:0000000:381 4155 кв.м.Свердлово</w:t>
        <w:br/>
        <w:t>Земельный участок 42:06:0107001:608  27251кв.м. Возвышенка</w:t>
        <w:br/>
        <w:t>Земельный участок 42:06:0107002:235  26013 кв.м. Возвышенка</w:t>
        <w:br/>
        <w:t>Земельный участок 42:06:0107002:234  11992 кв.м. Возвышенка</w:t>
        <w:br/>
        <w:t>Земельный участок 42:06:0107001:610 12412 кв.м. Возвышенка</w:t>
        <w:br/>
        <w:t>Земельный участок 42:06:0111002:0318  24126 кв.м. Свердлова</w:t>
        <w:br/>
        <w:t>Земельный участок 42:06:0111002:0312  3 250 кв.м. Свердлова</w:t>
        <w:br/>
        <w:t>Земельный участок 42:06:0107001:607 849 кв.м. Возвышенка</w:t>
        <w:br/>
        <w:t>Земельный участок 42:06:0111002:311  6,6275кв.м. Свердлова</w:t>
        <w:br/>
        <w:t>Земельный участок 42:06:0107001:605 3052 кв.м. Возвышенка</w:t>
        <w:br/>
        <w:t>Земельный участок 42:06:0107001:606 1209 кв.м.Возвышенка</w:t>
        <w:br/>
        <w:t>Земельный участок 42:06:0107002:232  38732 кв.м. Возвышенка</w:t>
        <w:br/>
        <w:t>Земельный участок 42:06:0111002:0319  4107 кв.м. Свердлова</w:t>
        <w:br/>
        <w:t>Земельный участок 42:06:0111002:326  3000,13 кв.м. Свердлова</w:t>
        <w:br/>
        <w:t>Земельный участок 42:06:0111002:0314  12498 кв.м. Свердлова</w:t>
        <w:br/>
        <w:t>Земельный участок 42:06:0111002:0317  1187 кв.м. Свердлова</w:t>
        <w:br/>
        <w:t>Земельный участок 42:06:0111002:0315  3844 кв.м. Свердлова</w:t>
        <w:br/>
        <w:t>Земельный участок 42:06:0107001:613  1793кв.м. Возвышенка</w:t>
        <w:br/>
        <w:t>Земельный участок 42:06:0107002:233  1065 кв.м. Возвышенка</w:t>
        <w:br/>
        <w:t>Земельный участок 42:06:0111001:211 203 кв.м. Свердлова</w:t>
        <w:br/>
        <w:t>Земельный участок 42:06:0107001:614  694 кв.м. Возвышенка</w:t>
        <w:br/>
        <w:t>Земельный участок 42:06:0111002:0316  16524 кв.м. Свердлова</w:t>
        <w:br/>
        <w:t>Земельный участок, кадастровый номер 42:06:0111002:327, площадь участка 67748 кв.м. Право аренды.</w:t>
        <w:br/>
        <w:t>Земельный участок, кадастровый номер 42:06:0111002:340, площадь участка 14730 кв.м. Право аренды.</w:t>
        <w:br/>
        <w:t>Зерноуборочный комбайн CLAAS МЕГА 360 г/номер 42 КУ 8967</w:t>
        <w:br/>
        <w:t>Зерноуборочный комбайн CLAAS МЕГА 370 г/номер 42 КА 3386</w:t>
        <w:br/>
        <w:t>Зерноуборочный комбайн CLAAS МЕГА 370 г/номер 42 КА 3387</w:t>
        <w:br/>
        <w:t>Зерноуборочный комбайн КСК-103 А ГН 15-65</w:t>
        <w:br/>
        <w:t>Агрегат почвообрабатывающий дисковый АПД-7,2</w:t>
        <w:br/>
        <w:t>Беларус-80.1 г/номер 42 КС 6127 - Залог</w:t>
        <w:br/>
        <w:t>Беларус-82.1 г/номер 42 КУ 6230</w:t>
        <w:br/>
        <w:t>Беларус-82.1 г/номер 42 КУ 8896</w:t>
        <w:br/>
        <w:t>Борона БДТ-7</w:t>
        <w:br/>
        <w:t>Борона дисковая прицепная БДП-6х4Т - Залог</w:t>
        <w:br/>
        <w:t>Водовозка</w:t>
        <w:br/>
        <w:t>Грабли колесно-пальцевые</w:t>
        <w:br/>
        <w:t>Доминатор</w:t>
        <w:br/>
        <w:t>Жатка для уборки трав 2005г.</w:t>
        <w:br/>
        <w:t>Зерноуборочный комбайн CLAAS" МЕГА 360 "г/номер 42 КЕ 9927 - Залог</w:t>
        <w:br/>
        <w:t>Измельчитель самоходный 2005г.</w:t>
        <w:br/>
        <w:t>К-744Р г/номер 42 КЕ 5537</w:t>
        <w:br/>
        <w:t>КЗК для заготовки сенажа в пленочной упаковке</w:t>
        <w:br/>
        <w:t>Косилка 2-х брусная прицепная КПФ-4М рама складывающаяся,Шумахер)</w:t>
        <w:br/>
        <w:t>Косилка плющилка ВЕОН 6000СМ - Залог</w:t>
        <w:br/>
        <w:t>Культиватор плоскорезный широкозахватный КПШ-9</w:t>
        <w:br/>
        <w:t>Лущильник ЛГД-10</w:t>
        <w:br/>
        <w:t>Машина для внесения орган.удобрений МЖТ-11 - Залог</w:t>
        <w:br/>
        <w:t>МТЗ-80 г/номер 42 КЕ 1821</w:t>
        <w:br/>
        <w:t>МТЗ-80 г/номер 42 КЕ 7793</w:t>
        <w:br/>
        <w:t>МТЗ-80 г/номер 42 КЕ 7794</w:t>
        <w:br/>
        <w:t>МТЗ-80 г/номер 42 КУ 6229</w:t>
        <w:br/>
        <w:t>МТЗ-80 г/номер 42 КХ 2802</w:t>
        <w:br/>
        <w:t>Сварочный агрегат</w:t>
        <w:br/>
        <w:t>Сварочный трансформатор ТДМ-505(380В)</w:t>
        <w:br/>
        <w:t>Сеялка культиватор Conceр 2000.9.91м Бункер 72,40</w:t>
        <w:br/>
        <w:t>Сцепка борон 2 по 10</w:t>
        <w:br/>
        <w:t>Т-25 г/номер 42 КС 0482</w:t>
        <w:br/>
        <w:t>Токарно-винторезный станок 16В20</w:t>
        <w:br/>
        <w:t>Токарно-винторезный станок ДИП</w:t>
        <w:br/>
        <w:t>Трактор МТЗ-80 г/номер 42 КХ 2880</w:t>
        <w:br/>
        <w:t>Трактор МТЗ-82.1 г/номер 42 КЕ 7026</w:t>
        <w:br/>
        <w:t>Шаньгун ZL50F погрузчик г/номер 42 КА 3968</w:t>
        <w:br/>
        <w:t>Щетка на МТЗ</w:t>
        <w:br/>
        <w:t>Электротельфер</w:t>
        <w:br/>
        <w:t>МТЗ-82 .1  1988г. двиг.№ 367473 Г/Н42КЕ1845</w:t>
        <w:br/>
        <w:t>МТЗ-82 г/номер 42 КХ 2811</w:t>
        <w:br/>
        <w:t>МТЗ-82 г/номер 42 КХ 2812</w:t>
        <w:br/>
        <w:t>МТЗ-82 г/номер 42 КХ 2814</w:t>
        <w:br/>
        <w:t>МТЗ-82-1 г/номер 42 КХ 1848</w:t>
        <w:br/>
        <w:t>Навесной опрыскиватель</w:t>
        <w:br/>
        <w:t>ОМТЗ-701 г/номер 42 КЕ 0497</w:t>
        <w:br/>
        <w:t>Опрыскиватель ОПШ-15</w:t>
        <w:br/>
        <w:t>Опрыскиватель прицепной ОП-18</w:t>
        <w:br/>
        <w:t>Плуг ПН 5-35</w:t>
        <w:br/>
        <w:t>Плуг ПН-8-3,5</w:t>
        <w:br/>
        <w:t>Погрузчик ПФ-1,2 в комплектации ковш 0,9м3</w:t>
        <w:br/>
        <w:t>Погрузчик фронтальный в сборе</w:t>
        <w:br/>
        <w:t>Погрузчик эсковатор ПЭ-Ф1БМ-1</w:t>
        <w:br/>
        <w:t>Погрузчик эсковатор ПЭФ-16м-1</w:t>
        <w:br/>
        <w:t>Подборщик ПРФ07-000</w:t>
        <w:br/>
        <w:t>Посевной комплекс КОНКОРД</w:t>
        <w:br/>
        <w:t>Посевной комплекс ПК-97 "Кузбасс" № 68</w:t>
        <w:br/>
        <w:t>Посевной комплекс ПК-97 "Кузбасс" №434 - Залог</w:t>
        <w:br/>
        <w:t>Посевной комплексПК 9,7"Кузбасс" № 69</w:t>
        <w:br/>
        <w:t>Прес- подборщик ПРФ-180</w:t>
        <w:br/>
        <w:t>Пресс-подборщик ПРФ-180</w:t>
        <w:br/>
        <w:t>Прицеп  ДПТС-4</w:t>
        <w:br/>
        <w:t>Прицеп ПСЕ-12,5  г/номер  КЕ 6922</w:t>
        <w:br/>
        <w:t>Прицеп ПТС-2</w:t>
        <w:br/>
        <w:t>Прицеп самосвальный НЕФАЗ-8560-12-02 г/номер АЕ 0990 42</w:t>
        <w:br/>
        <w:t>Прицеп самосвальный НЕФАЗ-8560-12-02 г/номер АЕ 1020 42</w:t>
        <w:br/>
        <w:t>Прицеп тракторный 2ПТС-4 мод 887Б</w:t>
        <w:br/>
        <w:t>Кормораздатчик КИС-8</w:t>
        <w:br/>
        <w:t>Зернометатель ЗМ-60  Возвышенка</w:t>
        <w:br/>
        <w:t>Модульное здание (кухня) на автомобильном шасси</w:t>
        <w:br/>
        <w:t>Станок фрезерный</w:t>
        <w:br/>
        <w:t>Телега 2 ПТС-4</w:t>
        <w:br/>
        <w:t>Ковш карьерный  МКСМ Возвышенка</w:t>
        <w:br/>
        <w:t>Вентилятор ВМ 6</w:t>
        <w:br/>
        <w:t>Топочная установка МТУ-2.ОУ</w:t>
        <w:br/>
        <w:t>Охладительная установка</w:t>
        <w:br/>
        <w:t>Плуг ПЛМ-8</w:t>
        <w:br/>
        <w:t>Вилы с прижимом МКСМ</w:t>
        <w:br/>
        <w:t>Станок токарный</w:t>
        <w:br/>
        <w:t>Компрессор 4 РС  15,2</w:t>
        <w:br/>
        <w:t>Погрузчик быстрого мног.без раб.огр (КУН) ПБМ-1200-0</w:t>
        <w:br/>
        <w:t>Упаковщик рулонов</w:t>
        <w:br/>
        <w:t>Погрузчик ПЛ-0,4 с ковшом (0,350м3)</w:t>
        <w:br/>
        <w:t>Станок сверлильный</w:t>
        <w:br/>
        <w:t>Молот кузнечный М 44129 А</w:t>
        <w:br/>
        <w:t>Видеонаблюдение №2</w:t>
        <w:br/>
        <w:t>Генератор сварочный ГД-4004-09 "Искра"</w:t>
        <w:br/>
        <w:t>Погрузчик ПЛ-0,4 с ковшом (0,350м3)</w:t>
        <w:br/>
        <w:t>Весы автомобильные ТС-СА 60-2/16 "Инфа Трэк"</w:t>
        <w:br/>
        <w:t>Аппарат высокого давления НД 9/20-4м</w:t>
        <w:br/>
        <w:t>Приспособление для уборки рапса 7,50</w:t>
        <w:br/>
        <w:t>Зерноочистительная машина М 10 С Самопередвижная</w:t>
        <w:br/>
        <w:t>Охладительная установка</w:t>
        <w:br/>
        <w:t>Сварочный аппарат в комплекте</w:t>
        <w:br/>
        <w:t>Котел угольный Стаханов 63 кВт</w:t>
        <w:br/>
        <w:t>Скважина водозаборная без оборудования (пасека)</w:t>
        <w:br/>
        <w:t>Котел стальной PARAGON (2)</w:t>
        <w:br/>
        <w:t>Видеонаблюдение №1</w:t>
        <w:br/>
        <w:t>Дробилка ДБ-5 1987г.</w:t>
        <w:br/>
        <w:t>Здание мобильное(инвентарное) контейнерного типа</w:t>
        <w:br/>
        <w:t>Протравитель семян ПК-20 Супер - Залог</w:t>
        <w:br/>
        <w:t>Протравливатель семян ПК-20- Супер - Залог</w:t>
        <w:br/>
        <w:t>Машина предварительной очистки МПО-50 - Залог</w:t>
        <w:br/>
        <w:t>Дробилка ДКР</w:t>
        <w:br/>
        <w:t>Дробилка ДКР-3(свинцех)</w:t>
        <w:br/>
        <w:t>Котел КЧМ-5-К-80-03тв топливо 9 секций</w:t>
        <w:br/>
        <w:t>КСН-Ф-100 Конвейер скребковй сварной вариант</w:t>
        <w:br/>
        <w:t>КСН-Ф-100 Конвейер скребковй сварной вариант</w:t>
        <w:br/>
        <w:t>Модуль бытовой 3*6*2,5</w:t>
        <w:br/>
        <w:t>Система вибеонаблюдения</w:t>
        <w:br/>
        <w:t>Система вибеонаблюдения</w:t>
        <w:br/>
        <w:t>Система навозоудаления</w:t>
        <w:br/>
        <w:t>Тележка трап</w:t>
        <w:br/>
        <w:t>Транспортер нак.в сборе КСН-Ф-100</w:t>
        <w:br/>
        <w:t>Транспортер нак.в сборе КСН-Ф-100</w:t>
        <w:br/>
        <w:t>Комбикормовая установка КУ-1-1</w:t>
        <w:br/>
        <w:t>Адаптер</w:t>
        <w:br/>
        <w:t>Греферная навеска на Погрузчик фронтальный ПФ-1</w:t>
        <w:br/>
        <w:t>Дробилка ДКР-3</w:t>
        <w:br/>
        <w:t>Измельчитель рулонов 1</w:t>
        <w:br/>
        <w:t>Комплект для приготовления комбикорма</w:t>
        <w:br/>
        <w:t>Кормораздатчик Хозяин</w:t>
        <w:br/>
        <w:t>Миксер Лаблодор</w:t>
        <w:br/>
        <w:t>Моющий аппарат НD 10/23-4S в комплекте(фильтр тонкой очистки большой шланг)</w:t>
        <w:br/>
        <w:t>Прицепной измельчитель UNIBALL 1800</w:t>
        <w:br/>
        <w:t>Сварочный выпрямитель</w:t>
        <w:br/>
        <w:t>Снегоочиститель КНСС</w:t>
        <w:br/>
        <w:t>Сосуд Дюара</w:t>
        <w:br/>
        <w:t>Транспортер</w:t>
        <w:br/>
        <w:t>Транспортер КСН-10</w:t>
        <w:br/>
        <w:t>Установка для приготовления жидких кормов УЖК-1000</w:t>
        <w:br/>
        <w:t>Машина протирочная мпр 350</w:t>
        <w:br/>
        <w:t>Холодильник Бирюса</w:t>
        <w:br/>
        <w:t>Котел твердотоплевный стальной "Тополь-М"</w:t>
        <w:br/>
        <w:t>Камаз 6520 г/номер Р 371 ХМ 42</w:t>
        <w:br/>
        <w:t>Шевроле Нива г/н Х 089 ОС 42</w:t>
        <w:br/>
        <w:t>а/м ВАЗ 21214 НИВА (А 508 РХ)</w:t>
        <w:br/>
        <w:t>ВАЗ-21074 г/номер С 134 ОВ 42</w:t>
        <w:br/>
        <w:t>УАЗ-390944 г/номер Т 029 ХН 42</w:t>
        <w:br/>
        <w:t>КамАЗ 55102J г/номер Е 495 ОВ 42</w:t>
        <w:br/>
        <w:t>Шевроле Нива г/н К 467ВЕ 142</w:t>
        <w:br/>
        <w:t>ВАЗ-21703 LADA PRIORA г/номер Е 441 СТ 42</w:t>
        <w:br/>
        <w:t>ISUZU ELF г/номер Е 295 АЕ 142</w:t>
        <w:br/>
        <w:t>Камаз 6520 г/номер Н 304 ТР 42 - Залог</w:t>
        <w:br/>
        <w:t>Камаз 55111 г/номер Х 118 СР 42</w:t>
        <w:br/>
        <w:t>ГАЗСАЗ 35071 г/номер Т 224 СК 42</w:t>
        <w:br/>
        <w:t>Шевроле Нива г/н В 642 РТ 42</w:t>
        <w:br/>
        <w:t>LADA 21074 г/номер В 399 АВ 142 - Залог</w:t>
        <w:br/>
        <w:t>КамАЗ 55102J г/номер Х 493 ОВ</w:t>
        <w:br/>
        <w:t>ГАЗ 3307 г/номер Х 700 СР 42</w:t>
        <w:br/>
        <w:t>Камаз 65115 г/номер Т 268 ХК 42</w:t>
        <w:br/>
        <w:t>ВАЗ-21074 г/н Т 836 РЕ 42</w:t>
        <w:br/>
        <w:t>Камаз 65115 г/номер Р 372 ХМ 42 - Залог</w:t>
        <w:br/>
        <w:t>Весы ВСП 4-60</w:t>
        <w:br/>
        <w:t>Бочка опрыскивателя ОВП 2000</w:t>
        <w:br/>
        <w:t>Сейф</w:t>
        <w:br/>
        <w:t>Принтер Canon</w:t>
        <w:br/>
        <w:t>Монитор+клавиатура 3 шт</w:t>
        <w:br/>
        <w:t>Компьютер  в сборе</w:t>
        <w:br/>
        <w:t>Компьютер  + блок</w:t>
        <w:br/>
        <w:t>Копир. Canon</w:t>
        <w:br/>
        <w:t>Мебель в комплекте (приемная)</w:t>
        <w:br/>
        <w:t>Компьютер  Neta stan</w:t>
        <w:br/>
        <w:t>Компьютер  + блок</w:t>
        <w:br/>
        <w:t>Компьютер  в сборе</w:t>
        <w:br/>
        <w:t>Мебель в комплекте (каб дир-ра)</w:t>
        <w:br/>
        <w:t>Компьютер</w:t>
        <w:br/>
        <w:t>Компьютер  с блоком</w:t>
        <w:br/>
        <w:t>Компьютер  Intel core</w:t>
        <w:br/>
        <w:t>Кассовый аппарат Микро-К</w:t>
        <w:br/>
        <w:t>Компьютер С2400/710 Н</w:t>
        <w:br/>
        <w:t>Компьютер  в сборе</w:t>
        <w:br/>
        <w:t>Факс</w:t>
        <w:br/>
        <w:t>Факсовый аппарат Panasonik</w:t>
        <w:br/>
        <w:t>Компьютер  + блок</w:t>
        <w:br/>
        <w:t>Компьютер</w:t>
        <w:br/>
        <w:t>Компьютер</w:t>
        <w:br/>
        <w:t>Компьютер  + блок</w:t>
        <w:br/>
        <w:t>Принтер</w:t>
        <w:br/>
        <w:t>Компьютер  + блок</w:t>
        <w:br/>
        <w:t>Компьютер</w:t>
        <w:br/>
        <w:t>Компьютер  + блок</w:t>
        <w:br/>
        <w:t>Компьютер  нэта 1</w:t>
        <w:br/>
        <w:t>Компьютер  нэта</w:t>
        <w:br/>
        <w:t>Холодильная камера Самсунг</w:t>
        <w:br/>
        <w:t>Влагомер 55</w:t>
        <w:br/>
        <w:t>Влагомер 55</w:t>
        <w:br/>
        <w:t>Система видеонаблюдения</w:t>
        <w:br/>
        <w:t>Влагомер 55</w:t>
        <w:br/>
        <w:t>Весы ВСП-4-600Ж (1250*1000)</w:t>
        <w:br/>
        <w:t>Весы вт 8908-500</w:t>
        <w:br/>
        <w:t>Весы ВТ 8908-500</w:t>
        <w:br/>
        <w:t>Весы механические</w:t>
        <w:br/>
        <w:t>Компьютер С 2400/710</w:t>
        <w:br/>
        <w:t>Тепловая пушка</w:t>
        <w:br/>
        <w:t>Транспортер ТСН-160У скребков.навозоуборочный</w:t>
        <w:br/>
        <w:t>Транспортер ТСН-160У скребков.навозоуборочный</w:t>
        <w:br/>
        <w:t>Шнек длина 6м</w:t>
        <w:br/>
        <w:t>Электродвигатель АИР 160М6</w:t>
        <w:br/>
        <w:t>Электрокотел</w:t>
        <w:br/>
        <w:t>Ванна длительной пастеризации ВДП-150</w:t>
        <w:br/>
        <w:t>Автоматизированный измерительный комплекс "Лактан 2"</w:t>
        <w:br/>
        <w:t>Бетоносмеситель ЕС-190</w:t>
        <w:br/>
        <w:t>Ванна молочная</w:t>
        <w:br/>
        <w:t>Весы</w:t>
        <w:br/>
        <w:t>Весы для взвешивания животных ВТ 8908-1000 СХ</w:t>
        <w:br/>
        <w:t>Выключательный блок питания</w:t>
        <w:br/>
        <w:t>Выключательный блок питания</w:t>
        <w:br/>
        <w:t>Доильные ведра в количестве 4 штук</w:t>
        <w:br/>
        <w:t>Емкость</w:t>
        <w:br/>
        <w:t>Когти ПЭ-106</w:t>
        <w:br/>
        <w:t>Конвейер КСН-Ф-100 сварной вариант</w:t>
        <w:br/>
        <w:t>Морозильная камера</w:t>
        <w:br/>
        <w:t>Насос ЛЦИФ</w:t>
        <w:br/>
        <w:t>Насос ЛЦИФ</w:t>
        <w:br/>
        <w:t>Насос с затвором с эл.двигателем НЦИ-Ф-100</w:t>
        <w:br/>
        <w:t>Насос ЭУР 180</w:t>
        <w:br/>
        <w:t>Отбойный молоток</w:t>
        <w:br/>
        <w:t>Отвал поворотный</w:t>
        <w:br/>
        <w:t>Охлодитель молока</w:t>
        <w:br/>
        <w:t>Передвижной вагончик</w:t>
        <w:br/>
        <w:t>Пульт управления для ванны ФДП-150</w:t>
        <w:br/>
        <w:t>Сосуд СДСТ</w:t>
        <w:br/>
        <w:t>Станок деревообрабатывающий</w:t>
        <w:br/>
        <w:t>Установка вакуумная УФУФ 120/90</w:t>
        <w:br/>
        <w:t>Холодильник 232</w:t>
        <w:br/>
        <w:t>Шнек бункера</w:t>
        <w:br/>
        <w:t>Шнек загрузочный АКР-1 01 000 с эл.двигат /6м/</w:t>
        <w:br/>
        <w:t>Электронная плата</w:t>
        <w:br/>
        <w:t>Охладитель платинчатый Новостройка</w:t>
        <w:br/>
        <w:t>Камера холодильная кх-11</w:t>
        <w:br/>
        <w:t>Моноблок</w:t>
        <w:br/>
        <w:t>Шкаф холодный их-07</w:t>
        <w:br/>
        <w:t>Сковорода эск-90</w:t>
        <w:br/>
        <w:t>Холодильник Бирюса</w:t>
        <w:br/>
        <w:t>Морозильный ларь "Бирюса"</w:t>
        <w:br/>
        <w:t>Плита электрическая зп-6п</w:t>
        <w:br/>
        <w:t>Холодильник Бирюса 10</w:t>
        <w:br/>
        <w:t>Мясорубка МЭМ 300</w:t>
        <w:br/>
        <w:t>Котел пищеварочный</w:t>
        <w:br/>
        <w:t>Прилавок для горячих напитков</w:t>
        <w:br/>
        <w:t>Прилавок для холодных блюд</w:t>
        <w:br/>
        <w:t>Шкаф жарочный шээк</w:t>
        <w:br/>
        <w:t>Морозильный ларь "Бирюса"</w:t>
        <w:br/>
        <w:t>Шкаф холодный их-07</w:t>
        <w:br/>
        <w:t>Мормит 1х2</w:t>
        <w:br/>
        <w:t>Прилавок для приборов и подносов</w:t>
        <w:br/>
        <w:t>Лесополоса № 4 тополь,береза 1977г. 23,9га.га.</w:t>
        <w:br/>
        <w:t>Лесополоса № 8 тополь,береза 1983г.  50га.</w:t>
        <w:br/>
        <w:t>Лесополоса № 5 тополь,береза 1978г.  45,1га.</w:t>
        <w:br/>
        <w:t>Противоэрозийные насаждения № 1 1990г. 30га.</w:t>
        <w:br/>
        <w:t>Лесопитомник 1958г. 1,9га.</w:t>
        <w:br/>
        <w:t>Лесополоса № 300 тополь 1956г.5,5га.</w:t>
        <w:br/>
        <w:t>Лесополоса № 3 тополь,береза 1976г.  10га.</w:t>
        <w:br/>
        <w:t>Лесополоса № 8,13а14а24а тополь,береза .  5га.</w:t>
        <w:br/>
        <w:t>Лесополоса № 34а 5а 5ав 15,23а 236,31 береза,тополь,вязь,дуб 1952г. 4,27га</w:t>
        <w:br/>
        <w:t>Лесополоса № 8*24,25а,25а дуб,ясень, тополь,береза 1951г. 21,65га.</w:t>
        <w:br/>
        <w:t>Лесополоса № 7 тополь,береза 1980г.  26га.</w:t>
        <w:br/>
        <w:t>Лесополоса № 1 тополь,береза 1974г.18,3га.</w:t>
        <w:br/>
        <w:t>Лесополоса № 4,5,7 24а 246,27 сосна,ясень,береза,тополь 1960г.19,04га.</w:t>
        <w:br/>
        <w:t>Лесополоса № 23,25,26,28,29 тополь,береза,ясень 1949г.  9,24га.</w:t>
        <w:br/>
        <w:t>Лесополоса № 256 тополь 1957г.1,4га.</w:t>
        <w:br/>
        <w:t>Лесополоса № 2 тополь,береза 1975г.  40га.</w:t>
        <w:br/>
        <w:t>Лесополоса № 32 береза,клен 1947г. 1,2гаю</w:t>
        <w:br/>
        <w:t>Лесополоса № 3а 5,5а 12а 13,14,20,береза,тополь,вязь1953г. 47,64га</w:t>
        <w:br/>
        <w:t>Лесополоса № 6 тополь,береза 1979г.  23га.</w:t>
        <w:br/>
        <w:t>Противоэрозийные насаждения № 2 2000г. 15га.</w:t>
        <w:br/>
        <w:t xml:space="preserve">Здание зерносклада гранулированных смесей , площадь 1048,20 кв.м, кадастровый номер 42:06:011002:635 (старый номер 42:06:0111002:0314:270\6:1000\А), местонахождение Кемеровская область, Ленинск-Кузнецкий  район, </w:t>
        <w:br/>
        <w:t>пос. Свердловский, Промзона, корпус 12. Зарегистрирован на земельном участке с кадастровым номером 42:06:0111002:0314 площадью 12 498 кв.м.</w:t>
        <w:br/>
        <w:t xml:space="preserve">Косилка КРН-2 </w:t>
        <w:br/>
        <w:t>Пресс-подборщик ПРФ-180</w:t>
        <w:br/>
        <w:t>Сеялка в узл. СЭТ-3,6А</w:t>
        <w:br/>
        <w:t>Пресс-подборщик ПРФ-180 и.н. 1138</w:t>
        <w:br/>
        <w:t>Водопровод 1400м</w:t>
        <w:br/>
        <w:t>Сооружение омшанника 55,6кв.м. 1980г. стены брус 16см., БП-536</w:t>
        <w:br/>
        <w:t xml:space="preserve">Земельный участок 42:06:0111001:282, 400 979 кв.м.отд.им.Свердлова, земли сельскохозяйственного назна-чения, местонахождение Кемеровская область, Ленинск-Куз-нецкий муниципальный район, Подгорновское сельское поселение </w:t>
        <w:br/>
        <w:t xml:space="preserve">Земельный участок 42:06:0000000:1898, 12 694 434 кв.м.отд.им.Свердлова, земли сельскохозяйственного назна-чение, местонахождение Кемеровская область, Ленинск-Куз-нецкий муниципальный район, Подгорновское сельское посе-ление </w:t>
        <w:br/>
        <w:t xml:space="preserve">Земельный участок 42:06:0111001:286  800 475 кв.м.отд.им.Свердлова, земли сельскохозяйственного назна-чения, местонахождение Кемеровская область, Ленинск-Куз-нецкий муниципальный район,Подгорновское сельское посе-ление </w:t>
        <w:br/>
        <w:t xml:space="preserve">Земельный участок 42:06:0111001:301;75 142 кв.м.отд.Сверд-лова, земли сельскохозяйственного назначения, местонахож-дение Кемеровская область, Ленинск-Кузнецкий муниципаль-ный район, Подгорновское сельское поселение </w:t>
        <w:br/>
        <w:t xml:space="preserve">Земельный участок 42:06:0111001:302; 1 193 244 кв.м.отд.Свердлова, земли сельскохозяйственного назначе-ние, местонахожденпе Кемеровская область, Ленинск-Куз-нецкий муниципальный раон, Подгорновское сельское посе-ление </w:t>
        <w:br/>
        <w:t xml:space="preserve">Земельный участок 42:06:0111001:300, 14 728  кв.м.отд.им.Свердлова, земли сельскохозяйственного назна-чения, местонахождение Кемеровская область, Ленинск-Куз-некий муниципальный район, Подгорновское сельское посе-ление </w:t>
        <w:br/>
        <w:t xml:space="preserve">Земельный участок 42:06:0111001:299,  601 551 кв.м.отд.им.Свердлова, земли сельскохозяйственного назна-чения, местонахождение Кемеровская область, Ленинск-Куз-нецкий мунициальный район, Подгорновское сельское посе-ление  </w:t>
        <w:br/>
        <w:t xml:space="preserve">Земельный участок 42:06:0000000:1895 ;  4 864 387  кв.м.отд.им.Свердлова, земли сельскохозяйственного назна-чения, местонахождение Кемеровская область, Ленинск-Куз-нецкий муниципальный район, Подгорновское сельское посе-ление </w:t>
        <w:br/>
        <w:t xml:space="preserve">Здание автогаража №2 , назначение: нежилое, 1-этажный, общая  площадь 1818,6 кв.м., стены железобетонные плиты, кадастровый №42:06:0107001:811, местонахождение Кеме-ровская область, Ленинск-Кузнецкий район, поселок Мирный, Промзона,корпус 4/1, расположен на земельном участке </w:t>
        <w:br/>
        <w:t xml:space="preserve">Земельный участок (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 с кадастровым номером 42:06:0111008:439, площадью 3068 кв.м., разрешенное использование: в целях строительства объекта шахты-подстанции ПС 110/6/6 кВ Заречная-Новая, расположенный по адресу: Кемеровская область, Ленинск-Кузнецкий район </w:t>
        <w:br/>
        <w:t xml:space="preserve">Земельный участок (земли сельскохозяйственного назначения) с кадастровым номером 42:06:0111008:655, площадью 1 279 795 кв. м., разрешенное использование: для сельскохозяйственного производства, расположенный по адресу: Российская Федерация, Кемеровская область, Ленинск-Кузнецкий муниципальный район, Подгорновское сельское поселение </w:t>
        <w:br/>
        <w:t xml:space="preserve">Земельный участок (земли сельскохозяйственного назначения) с кадастровым номером 42:06:0111008:440, площадью 718 591 кв. м., разрешенное использование: длясельскохозяйственного производства, расположенный по адресу: Кемеровская область, Ленинск-Кузнецкий р-н </w:t>
        <w:br/>
        <w:t xml:space="preserve">Земельный участок (земли сельскохозяйственного назначения) с кадастровым номером 42:06:0111001:297, площадью 300  кв. м., разрешенное использование: для сельскохозяйственного производства, расположенный по адресу: Российская Федерация, Кемеровская область, Ленинск-Кузнецкий муниципальный район, Подгорновское сельское поселение </w:t>
        <w:br/>
        <w:t xml:space="preserve">Земельный участок (земли сельскохозяйственного назначения) с кадастровым номером 42:06:0000000:1899 площадью 2 179 кв.м., разрешенное использование: для сельскохозяйственного производства, расположенный по адресу: Российская Федерация, Кемеровская область, Ленинск-Кузнецкий муниципальный район, Подгорновское сельское поселение </w:t>
        <w:br/>
        <w:t xml:space="preserve">Земельный участок (земли сельскохозяйственного назначения) с кадастровым номером 42:06:0000000:1894 площадью 1 786 кв.м., разрешенное использование: для сельскохозяйственного производства, расположенный по адресу: Российская Федерация, Кемеровская область, Ленинск-Кузнецкий муниципальный район, Подгорновское сельское поселение </w:t>
        <w:br/>
        <w:t>Земельный участок с кадастровым номером 42:06:0107002:236 площадью 5824 +/- 53,42 кв.м, расположенный по адресу: Российская федерация, Кемеровская область, Ленинск-Кузнецкий район, с/с Возвышенский, д.Возвышенка, ул. Новая, дом 16</w:t>
        <w:br/>
        <w:t>Крематор АМТД-100 (дизельная горелка), с щитом управления</w:t>
        <w:br/>
        <w:t>Косилка ротационная навесная КРН 2.1</w:t>
        <w:br/>
        <w:t xml:space="preserve">ПАЗ 3206-110 г/номер АО 763 Автобус </w:t>
        <w:br/>
        <w:t>Агрегат холодильный Фак-1,5</w:t>
        <w:br/>
        <w:t>Ареометр для нефтепродуктов с термометром 750-830 АНТ-2, 2 шт.</w:t>
        <w:br/>
        <w:t>Ареометр для нефтепродуктов с термометром 830-910 АНТ-2, 2 шт.</w:t>
        <w:br/>
        <w:t>Винтовка МР 512-36 № ГТРО</w:t>
        <w:br/>
        <w:t>Водонагреватель накопительный</w:t>
        <w:br/>
        <w:t>Диспенсер "Куллер"</w:t>
        <w:br/>
        <w:t>Душ/кабина, 2 шт.</w:t>
        <w:br/>
        <w:t>Кассовый аппарат</w:t>
        <w:br/>
        <w:t>ККМ ФН-1</w:t>
        <w:br/>
        <w:t>Машина электрическая отрезная ПАРМА</w:t>
        <w:br/>
        <w:t>Мебель обеденная зона зал</w:t>
        <w:br/>
        <w:t>Мобильная заправочная колонка</w:t>
        <w:br/>
        <w:t>Морозильный ларь Бирюса, 3 шт.</w:t>
        <w:br/>
        <w:t>Мотопомпа бензиновая</w:t>
        <w:br/>
        <w:t>Набор шкафов кухонных</w:t>
        <w:br/>
        <w:t>Принтер НР LaserJet 1005</w:t>
        <w:br/>
        <w:t>Системный блок, 3 шт.</w:t>
        <w:br/>
        <w:t>Стол журнальный</w:t>
        <w:br/>
        <w:t>Точка доступа</w:t>
        <w:br/>
        <w:t>Триммер бензиновый</w:t>
        <w:br/>
        <w:t>Холодильник Бирюса 6</w:t>
        <w:br/>
        <w:t>Цифровая камера</w:t>
        <w:br/>
        <w:t>Шкаф ПР-3 навесной</w:t>
        <w:br/>
        <w:t>Электропечь Мечта 341</w:t>
        <w:br/>
        <w:t>Дезустановка "Унигрин" 125 с электрическим двигателем 50 м (в комплекте)</w:t>
        <w:br/>
        <w:t>Шприц пистолет с принадл.шланг, 2 шт.</w:t>
        <w:br/>
        <w:t>Тепловая пушка</w:t>
        <w:br/>
        <w:br/>
        <w:t>2. Животные.</w:t>
        <w:br/>
        <w:t>Корова 149</w:t>
        <w:br/>
        <w:t>Корова 12</w:t>
        <w:br/>
        <w:t>Корова 5297</w:t>
        <w:br/>
        <w:t>Корова 5446</w:t>
        <w:br/>
        <w:t>Корова 60</w:t>
        <w:br/>
        <w:t>Корова 5620</w:t>
        <w:br/>
        <w:t>Корова 4858</w:t>
        <w:br/>
        <w:t>Корова 979</w:t>
        <w:br/>
        <w:t>Корова 5580</w:t>
        <w:br/>
        <w:t>Корова 5503</w:t>
        <w:br/>
        <w:t>Корова 110.</w:t>
        <w:br/>
        <w:t>Корова 78</w:t>
        <w:br/>
        <w:t>Корова 35</w:t>
        <w:br/>
        <w:t>Корова 5593</w:t>
        <w:br/>
        <w:t>Корова 5632</w:t>
        <w:br/>
        <w:t>Корова 4421</w:t>
        <w:br/>
        <w:t>Корова 114</w:t>
        <w:br/>
        <w:t>Корова 69</w:t>
        <w:br/>
        <w:t>Корова 76</w:t>
        <w:br/>
        <w:t>Корова 5414</w:t>
        <w:br/>
        <w:t>Корова 4731</w:t>
        <w:br/>
        <w:t>Корова 5224</w:t>
        <w:br/>
        <w:t>Корова 5596</w:t>
        <w:br/>
        <w:t>Корова 5146</w:t>
        <w:br/>
        <w:t>Корова 82</w:t>
        <w:br/>
        <w:t>Корова 5657</w:t>
        <w:br/>
        <w:t>Корова 03</w:t>
        <w:br/>
        <w:t>Корова 21</w:t>
        <w:br/>
        <w:t>Корова 153</w:t>
        <w:br/>
        <w:t>Корова 5059</w:t>
        <w:br/>
        <w:t>Корова 83</w:t>
        <w:br/>
        <w:t>Корова 967.</w:t>
        <w:br/>
        <w:t>Корова 5518</w:t>
        <w:br/>
        <w:t>Корова 26</w:t>
        <w:br/>
        <w:t>Корова 5629</w:t>
        <w:br/>
        <w:t>Корова 5579</w:t>
        <w:br/>
        <w:t>Корова 4970</w:t>
        <w:br/>
        <w:t>Корова 5484</w:t>
        <w:br/>
        <w:t>Корова 5616</w:t>
        <w:br/>
        <w:t>Корова 5183</w:t>
        <w:br/>
        <w:t>Корова 4913</w:t>
        <w:br/>
        <w:t>Корова 4905</w:t>
        <w:br/>
        <w:t>Корова 5604/5487</w:t>
        <w:br/>
        <w:t>Корова 5194/5577</w:t>
        <w:br/>
        <w:t>Корова 5302</w:t>
        <w:br/>
        <w:t>Корова 171</w:t>
        <w:br/>
        <w:t>Корова 5509</w:t>
        <w:br/>
        <w:t>Корова 5443</w:t>
        <w:br/>
        <w:t>Корова 4472</w:t>
        <w:br/>
        <w:t>Корова 5530</w:t>
        <w:br/>
        <w:t>Корова 167</w:t>
        <w:br/>
        <w:t>Корова 173</w:t>
        <w:br/>
        <w:t>Корова 5341</w:t>
        <w:br/>
        <w:t>Корова 5280</w:t>
        <w:br/>
        <w:t>Корова 75</w:t>
        <w:br/>
        <w:t>Корова 145</w:t>
        <w:br/>
        <w:t>Корова 4238</w:t>
        <w:br/>
        <w:t>Корова 5571</w:t>
        <w:br/>
        <w:t>Корова 5617</w:t>
        <w:br/>
        <w:t>Корова 208</w:t>
        <w:br/>
        <w:t>Корова 4522</w:t>
        <w:br/>
        <w:t>Корова 5409</w:t>
        <w:br/>
        <w:t>Корова 5420</w:t>
        <w:br/>
        <w:t>Корова 43</w:t>
        <w:br/>
        <w:t>Корова 174</w:t>
        <w:br/>
        <w:t>Корова 81</w:t>
        <w:br/>
        <w:t>Корова 224</w:t>
        <w:br/>
        <w:t>Корова 5179</w:t>
        <w:br/>
        <w:t>Корова 5239</w:t>
        <w:br/>
        <w:t>Корова 5356</w:t>
        <w:br/>
        <w:t>Корова 181</w:t>
        <w:br/>
        <w:t>Корова 5237</w:t>
        <w:br/>
        <w:t>Корова 5112</w:t>
        <w:br/>
        <w:t>Корова 4669</w:t>
        <w:br/>
        <w:t>Корова 5545</w:t>
        <w:br/>
        <w:t>Корова 941</w:t>
        <w:br/>
        <w:t>Корова 5639</w:t>
        <w:br/>
        <w:t>Корова 5460</w:t>
        <w:br/>
        <w:t>Корова 191</w:t>
        <w:br/>
        <w:t>Корова 5219</w:t>
        <w:br/>
        <w:t>Корова 139</w:t>
        <w:br/>
        <w:t>Корова 31</w:t>
        <w:br/>
        <w:t>Корова 5531</w:t>
        <w:br/>
        <w:t>Корова 959</w:t>
        <w:br/>
        <w:t>Корова 5480</w:t>
        <w:br/>
        <w:t>Корова 5423/5071</w:t>
        <w:br/>
        <w:t>Корова 5630</w:t>
        <w:br/>
        <w:t>Корова 251</w:t>
        <w:br/>
        <w:t>Корова 5640/700</w:t>
        <w:br/>
        <w:t>Корова 205</w:t>
        <w:br/>
        <w:t>Корова 24</w:t>
        <w:br/>
        <w:t>Корова 5445</w:t>
        <w:br/>
        <w:t>Корова 216</w:t>
        <w:br/>
        <w:t>Корова 5432</w:t>
        <w:br/>
        <w:t>Корова 5633</w:t>
        <w:br/>
        <w:t>Корова 5610</w:t>
        <w:br/>
        <w:t>Корова 5486</w:t>
        <w:br/>
        <w:t>Корова 5646</w:t>
        <w:br/>
        <w:t>Корова 701/5186</w:t>
        <w:br/>
        <w:t>Корова 209</w:t>
        <w:br/>
        <w:t>Корова 748</w:t>
        <w:br/>
        <w:t>Корова 4925</w:t>
        <w:br/>
        <w:t>Корова 232</w:t>
        <w:br/>
        <w:t>Корова 92</w:t>
        <w:br/>
        <w:t>Корова 5574</w:t>
        <w:br/>
        <w:t>Корова 5614</w:t>
        <w:br/>
        <w:t>Корова 5406</w:t>
        <w:br/>
        <w:t>Корова 5561</w:t>
        <w:br/>
        <w:t>Корова 98</w:t>
        <w:br/>
        <w:t>Корова 5645</w:t>
        <w:br/>
        <w:t>Корова 5536/5181</w:t>
        <w:br/>
        <w:t>Корова 4919</w:t>
        <w:br/>
        <w:t>Корова 5552</w:t>
        <w:br/>
        <w:t>Корова 5519</w:t>
        <w:br/>
        <w:t>Корова 5625</w:t>
        <w:br/>
        <w:t>Корова 87</w:t>
        <w:br/>
        <w:t>Корова 5279</w:t>
        <w:br/>
        <w:t>Корова 5544</w:t>
        <w:br/>
        <w:t>Корова 4572</w:t>
        <w:br/>
        <w:t>Корова 5</w:t>
        <w:br/>
        <w:t>Корова 89</w:t>
        <w:br/>
        <w:t>Корова 5576</w:t>
        <w:br/>
        <w:t>Корова 4802</w:t>
        <w:br/>
        <w:t>Корова 697</w:t>
        <w:br/>
        <w:t>Корова 5416</w:t>
        <w:br/>
        <w:t>Корова 5429</w:t>
        <w:br/>
        <w:t>Корова 5541</w:t>
        <w:br/>
        <w:t>Корова 137</w:t>
        <w:br/>
        <w:t>Корова 5080</w:t>
        <w:br/>
        <w:t>Корова 5011</w:t>
        <w:br/>
        <w:t>Корова 308</w:t>
        <w:br/>
        <w:t>Корова 5122</w:t>
        <w:br/>
        <w:t>Корова 5441</w:t>
        <w:br/>
        <w:t>Корова 152</w:t>
        <w:br/>
        <w:t>Корова 166</w:t>
        <w:br/>
        <w:t>Корова 5141</w:t>
        <w:br/>
        <w:t>Корова 195</w:t>
        <w:br/>
        <w:t>Корова 211</w:t>
        <w:br/>
        <w:t>Корова 150</w:t>
        <w:br/>
        <w:t>Корова 5549</w:t>
        <w:br/>
        <w:t>Корова 5534</w:t>
        <w:br/>
        <w:t>Корова 612/5335</w:t>
        <w:br/>
        <w:t>Корова 5388</w:t>
        <w:br/>
        <w:t>Корова 5658</w:t>
        <w:br/>
        <w:t>Корова 4918</w:t>
        <w:br/>
        <w:t>Корова 5587</w:t>
        <w:br/>
        <w:t>Корова 138</w:t>
        <w:br/>
        <w:t>Корова 5654</w:t>
        <w:br/>
        <w:t>Корова 5021</w:t>
        <w:br/>
        <w:t>Корова 223</w:t>
        <w:br/>
        <w:t>Корова 1</w:t>
        <w:br/>
        <w:t>Корова 4752</w:t>
        <w:br/>
        <w:t>Корова 5601</w:t>
        <w:br/>
        <w:t>Корова 107</w:t>
        <w:br/>
        <w:t>Корова 4651</w:t>
        <w:br/>
        <w:t>Корова 79</w:t>
        <w:br/>
        <w:t>Корова 5229</w:t>
        <w:br/>
        <w:t>Корова 996..</w:t>
        <w:br/>
        <w:t>Корова 5100</w:t>
        <w:br/>
        <w:t>Корова 5349</w:t>
        <w:br/>
        <w:t>Корова 50</w:t>
        <w:br/>
        <w:t>Корова 109</w:t>
        <w:br/>
        <w:t>Корова 96</w:t>
        <w:br/>
        <w:t>Корова 5547</w:t>
        <w:br/>
        <w:t>Корова 5456</w:t>
        <w:br/>
        <w:t>Корова 220</w:t>
        <w:br/>
        <w:t>Корова 159</w:t>
        <w:br/>
        <w:t>Корова 6005</w:t>
        <w:br/>
        <w:t>Корова 4889</w:t>
        <w:br/>
        <w:t>Корова 4922</w:t>
        <w:br/>
        <w:t>Корова 4543</w:t>
        <w:br/>
        <w:t>Корова 5343</w:t>
        <w:br/>
        <w:t>Корова 5051</w:t>
        <w:br/>
        <w:t>Корова 5166</w:t>
        <w:br/>
        <w:t>Корова 5200</w:t>
        <w:br/>
        <w:t>Корова 4921</w:t>
        <w:br/>
        <w:t>Корова 125.</w:t>
        <w:br/>
        <w:t>Корова 4844</w:t>
        <w:br/>
        <w:t>Корова 2</w:t>
        <w:br/>
        <w:t>Корова 169</w:t>
        <w:br/>
        <w:t>Корова 5523</w:t>
        <w:br/>
        <w:t>Корова 5524</w:t>
        <w:br/>
        <w:t>Корова 47</w:t>
        <w:br/>
        <w:t>Корова 4932</w:t>
        <w:br/>
        <w:t>Корова 196</w:t>
        <w:br/>
        <w:t>Корова 5366</w:t>
        <w:br/>
        <w:t>Корова 5451</w:t>
        <w:br/>
        <w:t>Корова 5548</w:t>
        <w:br/>
        <w:t>Корова 4774</w:t>
        <w:br/>
        <w:t>Корова 5201</w:t>
        <w:br/>
        <w:t>Корова 5649</w:t>
        <w:br/>
        <w:t>Корова 124</w:t>
        <w:br/>
        <w:t>Корова 5634</w:t>
        <w:br/>
        <w:t>Корова 237</w:t>
        <w:br/>
        <w:t>Корова 5637</w:t>
        <w:br/>
        <w:t>Корова 155</w:t>
        <w:br/>
        <w:t>Корова 234</w:t>
        <w:br/>
        <w:t>Корова 5031</w:t>
        <w:br/>
        <w:t>Корова 5535</w:t>
        <w:br/>
        <w:t>Корова 5426</w:t>
        <w:br/>
        <w:t>Корова 100</w:t>
        <w:br/>
        <w:t>Корова 5204</w:t>
        <w:br/>
        <w:t>Корова 84</w:t>
        <w:br/>
        <w:t>Корова 4490.</w:t>
        <w:br/>
        <w:t>Корова 4383</w:t>
        <w:br/>
        <w:t>Корова 5401</w:t>
        <w:br/>
        <w:t>Корова 5221</w:t>
        <w:br/>
        <w:t>Корова 5563</w:t>
        <w:br/>
        <w:t>Корова 9730</w:t>
        <w:br/>
        <w:t>Корова 143</w:t>
        <w:br/>
        <w:t>Корова 179</w:t>
        <w:br/>
        <w:t>Корова 5539</w:t>
        <w:br/>
        <w:t>Корова 4568</w:t>
        <w:br/>
        <w:t>Корова 5642</w:t>
        <w:br/>
        <w:t>Корова 4942</w:t>
        <w:br/>
        <w:t>Корова 95</w:t>
        <w:br/>
        <w:t>Корова 263</w:t>
        <w:br/>
        <w:t>Корова 5477</w:t>
        <w:br/>
        <w:t>Корова 59</w:t>
        <w:br/>
        <w:t>Корова 5482</w:t>
        <w:br/>
        <w:t>Корова 56</w:t>
        <w:br/>
        <w:t>Корова 5615</w:t>
        <w:br/>
        <w:t>Корова 5662</w:t>
        <w:br/>
        <w:t>Корова 4993</w:t>
        <w:br/>
        <w:t>Корова 5014</w:t>
        <w:br/>
        <w:t>Корова 4958</w:t>
        <w:br/>
        <w:t>Корова 122.</w:t>
        <w:br/>
        <w:t>Корова 5436</w:t>
        <w:br/>
        <w:t>Корова 5006</w:t>
        <w:br/>
        <w:t>Корова 5438/5072</w:t>
        <w:br/>
        <w:t>Корова 163</w:t>
        <w:br/>
        <w:t>Корова 5455</w:t>
        <w:br/>
        <w:t>Корова 5644</w:t>
        <w:br/>
        <w:t>Корова 236</w:t>
        <w:br/>
        <w:t>Корова 23</w:t>
        <w:br/>
        <w:t>Корова 998</w:t>
        <w:br/>
        <w:t>Корова 5027</w:t>
        <w:br/>
        <w:t>Корова 07</w:t>
        <w:br/>
        <w:t>Корова 119</w:t>
        <w:br/>
        <w:t>Корова 90</w:t>
        <w:br/>
        <w:t>Корова 142</w:t>
        <w:br/>
        <w:t>Корова 5568</w:t>
        <w:br/>
        <w:t>Корова 4375</w:t>
        <w:br/>
        <w:t>Корова 120</w:t>
        <w:br/>
        <w:t>Корова 4997</w:t>
        <w:br/>
        <w:t>Корова 5485</w:t>
        <w:br/>
        <w:t>Корова 5638</w:t>
        <w:br/>
        <w:t>Корова 4934</w:t>
        <w:br/>
        <w:t>Корова 4732</w:t>
        <w:br/>
        <w:t>Корова 5395</w:t>
        <w:br/>
        <w:t>Корова 740</w:t>
        <w:br/>
        <w:t>Корова 5612</w:t>
        <w:br/>
        <w:t>Корова 148</w:t>
        <w:br/>
        <w:t>Корова 49</w:t>
        <w:br/>
        <w:t>Корова 5465</w:t>
        <w:br/>
        <w:t>Корова 4975</w:t>
        <w:br/>
        <w:t>Корова 5380</w:t>
        <w:br/>
        <w:t>Корова 4933</w:t>
        <w:br/>
        <w:t>Корова 5635</w:t>
        <w:br/>
        <w:t>Корова 175</w:t>
        <w:br/>
        <w:t>Корова 5623</w:t>
        <w:br/>
        <w:t>Корова 93</w:t>
        <w:br/>
        <w:t>Мерин Лунтик</w:t>
        <w:br/>
        <w:t>Мерин Лысый</w:t>
        <w:br/>
        <w:t>Мерин рабочий</w:t>
        <w:br/>
        <w:t>Мерин</w:t>
        <w:br/>
        <w:t>Кобылка Рыжая</w:t>
        <w:br/>
        <w:t>Кобыла Звездочка</w:t>
        <w:br/>
        <w:t>бычки 2020, 63 шт.</w:t>
        <w:br/>
        <w:t>бычки 2021, 64 шт.</w:t>
        <w:br/>
        <w:t>жеребчики 2018</w:t>
        <w:br/>
        <w:t>жеребчики 2019</w:t>
        <w:br/>
        <w:t>кобылка 2018</w:t>
        <w:br/>
        <w:t>Нетель, 60 шт. -  Залог</w:t>
        <w:br/>
        <w:t>пчелосемьи, 13 шт.</w:t>
        <w:br/>
        <w:t>Телка 2019, 107 шт.  - Залог</w:t>
        <w:br/>
        <w:t>телка 2020, 107  - Залог</w:t>
        <w:br/>
        <w:t>телка 2021, 68 шт.  - Залог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9262-ОТПП/1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1» февраля 2022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бщество с ограниченной ответственностью "Торговый дом "Сибирский аграрий" </w:t>
      </w:r>
      <w:r>
        <w:rPr>
          <w:i/>
          <w:sz w:val="27"/>
          <w:szCs w:val="27"/>
          <w:lang w:val="en-US"/>
        </w:rPr>
        <w:t>(Кемеровская область-Кузбасс, Ленинск-Кузнецкий район, д. Красноярка, пер. Школьный д.11 корпус 4; ИНН: 4212035683; ОГРН: 1134212000867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0» февраля 2022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2:53:57.01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Общество с ограниченной ответственностью "Торговый дом "Сибирский аграрий"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51 101 0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Общество с ограниченной ответственностью "Торговый дом "Сибирский аграрий"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<w:br/>
        <w:t>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<w:br/>
        <w:t>Договор купли-продажи с победителем торгов заключается в случае, если лица, обладающие преимущественным правом, в течение месяца не заявили о своем желании приобрести имущество и имущественные права Должника в соответствии со ст. 179 Закона о банкротстве.</w:t>
        <w:br/>
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<w:br/>
        <w:t>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<w:br/>
        <w:br/>
        <w:t>Продажа Имущества оформляется договором купли-продажи, который заключает конкурсный управляющий с победителем торгов или лицом, имеющим преимущественное право.</w:t>
        <w:br/>
        <w:t>Обязательными условиями договора купли-продажи Имущества являются: сведения об Имуществе, его составе, характеристиках, описание Имущества;</w:t>
        <w:br/>
        <w:t>цена продажи Имущества;</w:t>
        <w:br/>
        <w:t>порядок и срок передачи Имущества покупателю;</w:t>
        <w:br/>
        <w:t>условия, в соответствии с которыми Имущество приобретено;</w:t>
        <w:br/>
        <w:t>сведения о наличии или об отсутствии обременении в отношении Имущества;</w:t>
        <w:br/>
        <w:t>иные предусмотренные законодательством Российской Федерации условия.</w:t>
        <w:br/>
        <w:t>Оплата в соответствии с договором купли-продажи должна быть осуществлена покупателем в течение 30(тридцати) календарных дней со дня подписания договора.</w:t>
        <w:br/>
        <w:t>Оплата Имущества осуществляется путем перечисления денежных средств пропорционально стоимости залогового и незалогового имущества Должника на специальный банковский счет, используемый в конкурсном производстве для осуществления расчетов, связанных с удовлетворением требований кредиторов за счет денежных средств, вырученных от реализации предмета залога, и основной расчетный счет Должника, реквизиты которых указаны в сообщении о проведении торгов.</w:t>
        <w:br/>
        <w:t>В случае уклонения покупателя от оплаты имущества в установленный срок договор купли- продажи считается незаключенным, в этом случае права и обязанности сторон по договору купли- продажи считаются не наступившим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 xml:space="preserve">Оплата в соответствии с договором купли-продажи имущества продавцу должна быть осуществлена покупателем в течение 30 (тридцати) дней со дня подписания договора. </w:t>
        <w:br/>
        <w:t>Оплата Имущества осуществляется путем перечисления денежных средств пропорционально стоимости залогового и незалогового имущества Должника:</w:t>
        <w:br/>
        <w:t>для оплаты имущества, переданного в залог:</w:t>
        <w:br/>
        <w:t xml:space="preserve">р/с № 40702810256000002132,  Кемеровский РФ АО «Россельхозбанк»,  г. Кемерово, </w:t>
        <w:br/>
        <w:t>БИК: 043207782, к/с 30101810800000000782</w:t>
        <w:br/>
        <w:t>для оплаты имущества, свободного от прав третьих лиц:</w:t>
        <w:br/>
        <w:t xml:space="preserve">р/с № 40702810156170000148,  Кемеровский РФ АО «Россельхозбанк»,  г. Кемерово, </w:t>
        <w:br/>
        <w:t>БИК: 043207782, к/с 30101810800000000782</w:t>
        <w:br/>
        <w:t xml:space="preserve">Получатель: ООО «СХО «Заречье» </w:t>
        <w:br/>
        <w:t xml:space="preserve">ИНН 4205080212, КПП 420501001, </w:t>
        <w:br/>
        <w:t xml:space="preserve">ОГРН 1054205018130, </w:t>
        <w:br/>
        <w:t>650991, г. Кемерово, ул. Красноармейская, 13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Общество с ограниченной ответственностью "Сфера права"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ФЕРА ПРАВА"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