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9522-ОА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Дорошкина Ольга Юрье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1» апрел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3» марта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Дорошкина Ольга Юрье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5-3235/2020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аукциона признается участник торгов, предложивший наиболее высокую цену. Результаты торгов будут подведены на электронной площадке. Дата и время размещения протокола о результатах торгов определяется автоматически при помощи программных и технических средств электронной площадки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ООО «Аукционы Сибири»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Объект незавершенного строительства с кадастровым номером 54:35:051030:2948,  г.Новосибирск, ул.Сибиряков-Гвардейцев, 53а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бъект незавершенного строительства с кадастровым номером 54:35:051030:2948, расположенный по адресу: г.Новосибирск, ул.Сибиряков-Гвардейцев, 53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5 605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 560 5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угушев Виктор Никола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угушев Виктор Никола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