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62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Дорошкина Ольга Юрь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ма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1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Дорошкина Ольга Юрь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3235/2020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аукциона признается участник торгов, предложивший наиболее высокую цену. 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ООО «Аукционы Сибири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 г.Новосибирск, ул.Сибиряков-Гвардейцев, 53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расположенный по адресу: г.Новосибирск, ул.Сибиряков-Гвардейцев, 53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 044 5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404 4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