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9734-ОТПП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Дорошкина Ольга Юрье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6» июля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4» мая 2022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4» мая 2022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Дорошкина Ольга Юрье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Новосибир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5-3235/2020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ООО «Аукционы Сибири»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Объект незавершенного строительства с кадастровым номером 54:35:051030:2948,  г.Новосибирск, ул.Сибиряков-Гвардейцев, 53а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бъект незавершенного строительства с кадастровым номером 54:35:051030:2948, расположенный по адресу: г.Новосибирск, ул.Сибиряков-Гвардейцев, 53а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9734-ОТПП/1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6» июля 2022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Общество с ограниченной ответственностью "Риолис" </w:t>
      </w:r>
      <w:r>
        <w:rPr>
          <w:i/>
          <w:sz w:val="27"/>
          <w:szCs w:val="27"/>
          <w:lang w:val="en-US"/>
        </w:rPr>
        <w:t>(630083, Новосибирская обл, г. Новосибирск, ул. 2-я Обская, дом № 154, кв. 800; ИНН: 5405045961; ОГРН: 1195476058964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2» июля 2022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9:59:43.910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Общество с ограниченной ответственностью "Риолис"</w:t>
      </w:r>
      <w:r>
        <w:rPr>
          <w:sz w:val="28"/>
          <w:szCs w:val="28"/>
        </w:rPr>
        <w:t xml:space="preserve">, который, при отсутствии предложений других участников торгов, представил в установленный срок заявку на участие в торгах, содержащую предложение о цене имущества должника в размере </w:t>
      </w:r>
      <w:r>
        <w:rPr>
          <w:b/>
          <w:i/>
          <w:sz w:val="27"/>
          <w:szCs w:val="27"/>
        </w:rPr>
        <w:t>5 650 000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Общество с ограниченной ответственностью "Риолис"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В течение 5 дней с даты подписа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: Банк получателя:  ПАО «Сбербанк» К/сч: 30101810500000000641 БИК: 0445004641 Счет получателя: 40817810344057813780 ФИО получателя Дорошкина Ольга Юрьевна ИНН 540363103337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угушев Виктор Никола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угушев Виктор Никола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