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836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Лётов Павел Пет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2» июн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Не треб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2» июн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имонова Яна Владислав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Лётов Павел Пет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7223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имонова Яна Владислав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Выигравшим аукцион - Победителем торгов (аукциона) признается участник торгов, предложивший наиболее высокую цену за имущество. Торги проводятся в порядке и сроки, установленные в ст. 110 ФЗ «О несостоятельности (банкротстве)» и Приказа Минэкономразвития России от 23.07.2015 г.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 г. № 178 и признании утратившими силу некоторых приказов Минэкономразвития России»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"Аукционы Сибири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ранспортное средство КАМАЗ 53213КС4572А, идентификационный; номер (VIN): XTC532000М0396746, 1991 г.в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анспортное средство КАМАЗ 53213КС4572А, идентификационный; номер (VIN): XTC532000М0396746, 1991 г.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47 3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 365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имонова Яна Владислав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имонова Яна Владислав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