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9655-ОТПП/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Ахметов Юрий Владимир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августа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апрел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газета "Коммерсантъ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апреля 2022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хметов Юрий Владимир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5-14944/2017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 xml:space="preserve">Победителем торгов признается участник торгов, представивший заявку, содержащую предложение о цене имущества должника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</w:t>
        <w:br/>
        <w:t>В случае, если несколько участников торгов представили в установленный срок заявки, содержащие различные предложения о цене имущества должника не ниже установленной для определенного периода проведения торгов, победителем признается участник, предложивший максимальную цену.</w:t>
        <w:br/>
        <w:t xml:space="preserve"> В случае, если несколько участников торгов представили в установленный срок заявки, содержащие равные предложения о цене имущества должника не ниже установленной для определенного периода проведения торгов, победителем признается участник, чья заявка поступила первой. </w:t>
        <w:br/>
        <w:t>С момента определения победителя торгов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дведение итогов осуществляется на электронной площадке ООО «Аукционы Сибири» по адресу: www.ausib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Дебиторская задолженность, подтвержденная апелляционным определением судебной коллегии по гражданским делам Новосибирского областного суда по делу № 2-951/2020 от 28.01.2021(оставлено без изменения определением судебной коллегии по гражданским делам Восьмого кассационного суда общей юрисдикции от 16.06.2021); от 28.01.2021г. .Ахметова Дарья Юрьевна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ебиторская задолженность, подтвержденная апелляционным определением судебной коллегии по гражданским делам Новосибирского областного суда по делу № 2-951/2020 от 28.01.2021(оставлено без изменения определением судебной коллегии по гражданским делам Восьмого кассационного суда общей юрисдикции от 16.06.2021); от 28.01.2021г. .Ахметова Дарья Юрьевн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угушев Виктор Никола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угушев Виктор Никола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