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655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                    задолженность, подтвержденная апелляционным определением судебной коллегии по гражданским делам Новосибирского областного суда по делу № 2-84/2020 от 18.05.2021г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                    задолженность, подтвержденная апелляционным определением судебной коллегии по гражданским делам Новосибирского областного суда по делу № 2-84/2020 от 18.05.2021г.</w:t>
        <w:br/>
        <w:t>Ахметов Руслан Олег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