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655-ОТПП/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Ахметов Юрий Владими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оммерсантъ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апреля 2022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хметов Юрий Владими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Новосибир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5-14944/2017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угушев Виктор Никола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обедителем торгов признается участник торгов, представивший заявку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</w:t>
        <w:br/>
        <w:t>В случае, если несколько участников торгов представили в установленный срок заявки, содержащие различные предложения о цене имущества должника не ниже установленной для определенного периода проведения торгов, победителем признается участник, предложивший максимальную цену.</w:t>
        <w:br/>
        <w:t xml:space="preserve"> В случае, если несколько участников торгов представили в установленный срок заявки, содержащие равные предложения о цене имущества должника не ниже установленной для определенного периода проведения торгов, победителем признается участник, чья заявка поступила первой. </w:t>
        <w:br/>
        <w:t>С момента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осуществляется на электронной площадке ООО «Аукционы Сибири» по адресу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биторская задолженность, подтвержденная Решением Томского районного суда Томской области по делу  № 2-270/2021 от 18.05.2021г. Штанько Екатерина Васильевна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биторская задолженность, подтвержденная Решением Томского районного суда Томской области по делу  № 2-270/2021 от 18.05.2021г. Штанько Екатерина Васильевна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угушев Виктор Никола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угушев Виктор Нико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