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9655-ОТПП/2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Ахметов Юрий Вла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августа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апрел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апреля 2022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хметов Юрий Владимир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14944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 xml:space="preserve">Победителем торгов признается участник торгов, представивший заявку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</w:t>
        <w:br/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 не ниже установленной для определенного периода проведения торгов, победителем признается участник, предложивший максимальную цену.</w:t>
        <w:br/>
        <w:t xml:space="preserve"> В случае, если несколько участников торгов представили в установленный срок заявки, содержащие равные предложения о цене имущества должника не ниже установленной для определенного периода проведения торгов, победителем признается участник, чья заявка поступила первой. </w:t>
        <w:br/>
        <w:t>С момента определения победителя торгов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осуществляется на электронной площадке ООО «Аукционы Сибири» по адресу: www.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биторская                 задолженность,  подтвержденная решением Дзержинского районного суда г. Новосибирска по делу  № 2-1201/2020 от 22.09.2020 (оставлено в силе апелляционным определением судебной коллегии по гражданским делам Новосибирского областного суда от 25.02.2021, определением судебной коллегии по гражданским делам Восьмого кассационного суда общей юрисдикции от 14.07.2021). Болотова Ольга Алексеевн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биторская                 задолженность,  подтвержденная решением Дзержинского районного суда г. Новосибирска по делу  № 2-1201/2020 от 22.09.2020 (оставлено в силе апелляционным определением судебной коллегии по гражданским делам Новосибирского областного суда от 25.02.2021, определением судебной коллегии по гражданским делам Восьмого кассационного суда общей юрисдикции от 14.07.2021). Болотова Ольга Алексеевн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