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                    задолженность, подтвержденная Решением  Калининского районного суда г. Новосибирска  от 19.04.2021г. по делу 2-1789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                    задолженность, подтвержденная Решением  Калининского районного суда г. Новосибирска  от 19.04.2021г. по делу 2-1789</w:t>
        <w:br/>
        <w:t xml:space="preserve"> (оставлено в силе апелляционным определением судебной коллегии по гражданским делам Новосибирского областного суда от 20.07.2021) Асеев Дмитрий Валерье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