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 в соответствии с Решением Октябрьского районного суда Новосибирской области по Делу  2-3342\2021 от 21.09.2021г. Кириенко Виктора  Валерьевич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 в соответствии с Решением Октябрьского районного суда Новосибирской области по Делу  2-3342\2021 от 21.09.2021г. Кириенко Виктора  Валерьевич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