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10073-ОТПП/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ОО "БЕРДСК-ИНВЕСТ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8» ноябр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официальном издании от </w:t>
      </w:r>
      <w:r>
        <w:rPr>
          <w:rFonts w:cs="Times New Roman" w:ascii="Times New Roman" w:hAnsi="Times New Roman"/>
          <w:b/>
          <w:i/>
          <w:sz w:val="27"/>
          <w:szCs w:val="27"/>
        </w:rPr>
        <w:t>«03» сентября 2022 г.</w:t>
      </w:r>
      <w:r>
        <w:rPr>
          <w:rFonts w:cs="Times New Roman" w:ascii="Times New Roman" w:hAnsi="Times New Roman"/>
          <w:sz w:val="28"/>
          <w:szCs w:val="28"/>
        </w:rPr>
        <w:t xml:space="preserve">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Эдвайс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БЕРДСК-ИНВЕСТ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5-1150/2015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 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иод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о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19.11.2022 08:00 - 24.11.2022 17:00</w:t>
      </w:r>
    </w:p>
    <w:p>
      <w:pPr>
        <w:pStyle w:val="Normal"/>
        <w:jc w:val="both"/>
        <w:rPr>
          <w:b/>
          <w:b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ответствующую требованиям законодательства РФ, требованиям, изложенным в настоящем Положении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<w:b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<w:b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<w:br/>
        <w:t>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на сайте ЭТП «Аукционы Сибири»: www.ausib.ru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адолженность Кращука Олега Анатольевича  в размере 3 847 519 рублей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адолженность Кращука Олега Анатольевича в пользу ООО «Бердск-Инвест» в размере 3 847 519 рублей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(период 19.11.2022 08:00 - 24.11.2022 17:00) </w:t>
      </w:r>
      <w:r>
        <w:rPr>
          <w:b/>
          <w:i/>
          <w:sz w:val="27"/>
          <w:szCs w:val="27"/>
        </w:rPr>
        <w:t>1 923 759,5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ли Заявки следующие лица (далее – Заявители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 xml:space="preserve">Ковальский Андрей Геннадьевич по агентскому договору через Аникину Анастасию Александровну </w:t>
      </w:r>
      <w:r>
        <w:rPr>
          <w:i/>
          <w:sz w:val="27"/>
          <w:szCs w:val="27"/>
        </w:rPr>
        <w:t>(ИНН: 540698768936; )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Заявка принята: да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«24» ноября 2022 г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м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16:50:15.339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ь представил Заявку на участие в торгах и прилагаемые к ней документы, соответствующие требованиям законодательства и Сообщения о проведении торгов по продаже имущества  в установленный Сообщением о проведении торгов по продаже имущества срок. Заявителем предложена цена приобретения имущества не ниже установленной текущей цены имущества составляющего Лот. Заявителем предложена цена приобретения имущества, составляющая </w:t>
      </w:r>
      <w:r>
        <w:rPr>
          <w:b/>
          <w:i/>
          <w:sz w:val="27"/>
          <w:szCs w:val="27"/>
        </w:rPr>
        <w:t>1 923 800,00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которая не ниже начальной цены продажи имущества должника, установленной для определенного периода проведения торг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торгах по продаже имущества, составляющего Лот, </w:t>
      </w:r>
      <w:r>
        <w:rPr>
          <w:b/>
          <w:i/>
          <w:sz w:val="27"/>
          <w:szCs w:val="27"/>
        </w:rPr>
        <w:t>Ковальский Андрей Геннадьевич по агентскому договору через Аникину Анастасию Александровну</w:t>
      </w:r>
      <w:r>
        <w:rPr>
          <w:i/>
          <w:sz w:val="27"/>
          <w:szCs w:val="27"/>
        </w:rPr>
        <w:t xml:space="preserve"> </w:t>
      </w:r>
      <w:r>
        <w:rPr>
          <w:sz w:val="28"/>
          <w:szCs w:val="28"/>
        </w:rPr>
        <w:t>допускается и признается участником торг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Эдвайс"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БЩЕСТВО С ОГРАНИЧЕННОЙ ОТВЕТСТВЕННОСТЬЮ "ЭДВАЙС"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8-05-29T11:43:00Z</dcterms:modified>
  <cp:revision>79</cp:revision>
  <dc:subject/>
  <dc:title>ПРОТОКОЛ №</dc:title>
</cp:coreProperties>
</file>