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Омск</w:t>
      </w:r>
      <w:r>
        <w:rPr>
          <w:color w:val="FF0000"/>
          <w:sz w:val="22"/>
          <w:szCs w:val="22"/>
        </w:rPr>
        <w:t xml:space="preserve">  </w:t>
        <w:tab/>
        <w:tab/>
      </w:r>
      <w:r>
        <w:rPr>
          <w:sz w:val="22"/>
          <w:szCs w:val="22"/>
        </w:rPr>
        <w:tab/>
        <w:tab/>
        <w:tab/>
        <w:tab/>
        <w:t xml:space="preserve">                         «___» ___________ 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онкурсный управляющий Общества с ограниченной ответственностью «Теплично-парниковый комбинат» </w:t>
      </w:r>
      <w:r>
        <w:rPr>
          <w:color w:val="000000"/>
          <w:sz w:val="22"/>
          <w:szCs w:val="22"/>
          <w:shd w:fill="FFFFFF" w:val="clear"/>
        </w:rPr>
        <w:t xml:space="preserve"> (ОГРН 1145543048826, ИНН 5505223544, 644030, г. Омск, ул. Демьяна Бедного. д. 152) Пастухова Екатерина Витальевна (ИНН 550401512932, СНИЛС 077-813-280 91, почт. адрес: 644024, г. Омск, а/я 9405; </w:t>
      </w:r>
      <w:hyperlink r:id="rId2">
        <w:r>
          <w:rPr>
            <w:rStyle w:val="InternetLink"/>
            <w:color w:val="000000"/>
            <w:sz w:val="22"/>
            <w:szCs w:val="22"/>
          </w:rPr>
          <w:t>pastuxova-77@mail.ru</w:t>
        </w:r>
      </w:hyperlink>
      <w:r>
        <w:rPr>
          <w:color w:val="000000"/>
          <w:sz w:val="22"/>
          <w:szCs w:val="22"/>
          <w:shd w:fill="FFFFFF" w:val="clear"/>
        </w:rPr>
        <w:t xml:space="preserve">; тел. 89293013988; рег. № в ЕГРАУ – 11453, дата рег. в росреестре – 09.09.2011), член ААУ “Арсенал» (ИНН 5406240676, ОГРН 10254024788980, 644122. Г. Омск, ул. 5-й Армии, д. 4, оф. 1; рег. № 010, дата рег. – 19.02.2003), действующая на основании </w:t>
      </w:r>
      <w:r>
        <w:rPr>
          <w:color w:val="000000"/>
          <w:sz w:val="22"/>
          <w:szCs w:val="22"/>
        </w:rPr>
        <w:t>решения  Арбитражного суда Омской области   от   17.08.2021 г. по делу А46-5907/2020</w:t>
      </w:r>
      <w:r>
        <w:rPr>
          <w:sz w:val="22"/>
          <w:szCs w:val="22"/>
        </w:rPr>
        <w:t>, именуемый в дальнейшем – «Цедент», с одной стороны, и ______ ____________________________________________________________________________ , именуемое (-ый, -ая) в дальнейшем «Цессионарий»,  совместно именуемые «Стороны», с другой стороны, именуемые в дальнейшем «Стороны», принимая во внимание, что:</w:t>
      </w:r>
    </w:p>
    <w:p>
      <w:pPr>
        <w:pStyle w:val="Normal"/>
        <w:spacing w:before="0" w:after="15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 xml:space="preserve">решением  Арбитражного суда Омской области   от   17.08.2021 г. по делу А46-5907/2020 </w:t>
      </w:r>
      <w:r>
        <w:rPr>
          <w:sz w:val="22"/>
          <w:szCs w:val="22"/>
        </w:rPr>
        <w:t>Общество с ограииченной ответственностью «Теплично-парниковый комбинат»  было признано несостоятельным (банкротом), в отношении которого открыто конкурсное производство;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пределением Арбитражного суда Омской области от 21.03.2022 года по делу №А46-5907/2020 срок конкурсного производства в отношении ООО «ТПК» продлен на пять месяцев (до 16.07.2020 года);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пределением Арбитражного суда Омской области от 04.10.2022 года (резолют. часть) по делу №А46-5907/2020 срок конкурсного производства в отношении ООО «ТПК» продлен на пять месяцев (до 16.11.2022);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пределением Арбитражного суда Омской области от 21.12.2022 года по делу №А46-5907/2020 срок конкурсного производства в отношении ООО «ТПК» продлен на шесть месяцев (до 16.12.2022); судебное заседание по рассмотрению отчета конкурсного управляющего ООО «ТПК» о результатах проведения конкурсного производства назначено на 30 января 2023 года в 16 часов 05 минут в помещении суда по адресу: г. Омск, ул. Учебная, д. 51, каб. № 313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bCs/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 порядке, о сроках и об условиях продажи </w:t>
      </w:r>
      <w:r>
        <w:rPr>
          <w:sz w:val="22"/>
          <w:szCs w:val="22"/>
        </w:rPr>
        <w:t>права требования к потребительскому кооперативу «АГРО-Дружино» (ИНН 5528213542, ОГРН 1145543044096, 644507, Омская область, Омский район, с. Дружино, ул. Сибирская, д 2Б) по взысканию дебиторской задолженности  балансовой стоимостью на 05.12.2022 г. - 16 355 848,45 рублей, принадлежащее  ООО «ТПК» на основании вступившего в законную силу решения Арбитражного суда Омской области от 28.03.2022 года по делу №А46-18713/2021  утверждено комитетом кредиторов ООО ТПК» (протокол № 4  от 14.12.2022 г.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договор купли-продажи (далее по тексту –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1. В соответствии с  Протоколом №_____ от  «___»_____________года о результатах проведения торгов  Цедент уступает, а Цессионарий принимает право требования </w:t>
      </w:r>
      <w:r>
        <w:rPr>
          <w:color w:val="000000"/>
          <w:sz w:val="22"/>
          <w:szCs w:val="22"/>
        </w:rPr>
        <w:t xml:space="preserve"> дебиторской задолженности, балансовой стоимостью на 30.11.2022 г. - 16 355 848,45  рублей  к потребительскому кооперативу «АГРО-Дружино» (</w:t>
      </w:r>
      <w:r>
        <w:rPr>
          <w:color w:val="000000"/>
          <w:sz w:val="22"/>
          <w:szCs w:val="22"/>
          <w:shd w:fill="FFFFFF" w:val="clear"/>
        </w:rPr>
        <w:t>644507, Омская обл., Омский р-н, с. Дружино, ул. Сибирская, д. 2Б, ОГРН 1145543044096, ИНН 5528213542</w:t>
      </w:r>
      <w:r>
        <w:rPr>
          <w:color w:val="000000"/>
          <w:sz w:val="22"/>
          <w:szCs w:val="22"/>
        </w:rPr>
        <w:t xml:space="preserve">). в том числе основной долг в размере 9 322 227,67 руб., а также  проценты за пользование чужими денежными средствами за период с  01.10.2018 г. по 05.12.2022 г.  Основанием возникновения права требования являются обязательства по </w:t>
      </w:r>
      <w:r>
        <w:rPr>
          <w:sz w:val="22"/>
          <w:szCs w:val="22"/>
        </w:rPr>
        <w:t xml:space="preserve">договору беспроцентного целевого денежного займа № 1 от 10.08.2021 года, наличие права требования подтверждается </w:t>
      </w:r>
      <w:r>
        <w:rPr>
          <w:color w:val="000000"/>
          <w:sz w:val="22"/>
          <w:szCs w:val="22"/>
        </w:rPr>
        <w:t>решением Арбитражного суда Омской обл. от 28.03.2022 г. по делу № А46-18713/2021, исполнительным листом ФС №035974527, выдан Арбитражным судом Омской области 26.08.2022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2. Размер уступаемого в соответствии с п. 1.1 настоящего договора права требования составляет </w:t>
      </w:r>
      <w:r>
        <w:rPr>
          <w:color w:val="000000"/>
          <w:sz w:val="22"/>
          <w:szCs w:val="22"/>
        </w:rPr>
        <w:t>16 355 848,45  (Шестнадцать миллионов триста пятьдесят пять тысяч восемьсот сорок восемь) рублей 45 копеек, в том числе основной долг в размере 9 322 227,67 руб., а также  проценты за пользование чужими денежными средствами за период с  01.10.2018 г. по 05.12.2022 г.  в размере 7 033 620 руб. 78 ко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3. Денежные средства в оплату передаваемого права требования Цессионарий уплачивает Цеденту не позднее 30 дней с момента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4. Право требования переходит только после полной оплаты права требования в соответствии с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ЕЙСТВ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1. Стороны пришли к соглашению о том, что настоящий договор считается заключенным с момента его подписания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РАВА  И  ОБЯЗАННОСТИ 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2.1. Цедент доводит до сведения Цессионария, что документы, подтверждающие право требования: </w:t>
      </w:r>
      <w:r>
        <w:rPr>
          <w:color w:val="000000"/>
          <w:sz w:val="22"/>
          <w:szCs w:val="22"/>
        </w:rPr>
        <w:t>решение Арбитражного суда Омской обл. от 28.03.2022 г. по делу № А46-18713/2021, исполнительный лист ФС №035974527, выдан Арбитражным судом Омской области 26.08.2022 г.</w:t>
      </w:r>
      <w:r>
        <w:rPr>
          <w:color w:val="000000"/>
          <w:sz w:val="22"/>
          <w:szCs w:val="22"/>
          <w:shd w:fill="FFFFFF" w:val="clear"/>
        </w:rPr>
        <w:t>, находятся у конкурсного управляющего и будут переданы Цессионарию не позднее 3-х рабочих дней с момента перехода к Цессионарию права требования по настоящему договору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Цедент обязуется в трехдневный срок после оплаты Цессионарием по настоящему договору уведомить Должника об уступке права требования, указанного в п. 1.1 настоящего договора,  Цессионарию и передать Цессионарию доказательство уведомления Долж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color w:val="333333"/>
          <w:sz w:val="22"/>
          <w:szCs w:val="22"/>
        </w:rPr>
        <w:t>4. СУММА ДОГОВОРА</w:t>
      </w:r>
    </w:p>
    <w:p>
      <w:pPr>
        <w:pStyle w:val="Normal"/>
        <w:jc w:val="center"/>
        <w:rPr>
          <w:b/>
          <w:b/>
          <w:bCs/>
          <w:caps/>
          <w:color w:val="333333"/>
          <w:sz w:val="22"/>
          <w:szCs w:val="22"/>
        </w:rPr>
      </w:pPr>
      <w:r>
        <w:rPr>
          <w:b/>
          <w:bCs/>
          <w:caps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aps/>
          <w:color w:val="333333"/>
          <w:sz w:val="22"/>
          <w:szCs w:val="22"/>
        </w:rPr>
        <w:t xml:space="preserve">             </w:t>
      </w:r>
      <w:r>
        <w:rPr>
          <w:bCs/>
          <w:caps/>
          <w:color w:val="333333"/>
          <w:sz w:val="22"/>
          <w:szCs w:val="22"/>
        </w:rPr>
        <w:t xml:space="preserve">3.1. </w:t>
      </w:r>
      <w:r>
        <w:rPr>
          <w:sz w:val="22"/>
          <w:szCs w:val="22"/>
        </w:rPr>
        <w:t>За уступаемые права (требования) по договору Цессионарий выплачивает Цеденту денежные средства в размере ___________________ ( ________________________ ______________________________________ ) ру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2. В соответствии с условиями проведения торгов Цессионарием в период срока приема заявок на расчетный счет Цедента был перечислен задаток в размере 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_____________________________________________________________________________ _ рублей. Задаток в связи с заключением настоящего договора Цессионарию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3. Цессионарию с момента заключения настоящего договора надлежит уплатить денежные средства в размере __________________ ( ______________________________ ____________________ ) рублей _______ копеек. Оплата по договору производится Цессионарием в течение 30 дней с момента заключения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ОТВЕТСТВЕННОСТЬ 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ЗАКЛЮЧИТЕЛЬНЫЕ 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Настоящий Договор вступает в силу со дня его подписания Цедентом и Цессионар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Настоящий Договор составлен в 3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РЕКВИЗИТЫ И 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Цедент:</w:t>
        <w:tab/>
        <w:tab/>
        <w:tab/>
        <w:tab/>
        <w:tab/>
        <w:tab/>
        <w:tab/>
        <w:t>Цессионарий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Теплично-парниковый комбинат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ИНН 5505223544,</w:t>
      </w:r>
      <w:r>
        <w:rPr>
          <w:color w:val="000000"/>
          <w:sz w:val="22"/>
          <w:szCs w:val="22"/>
        </w:rPr>
        <w:t xml:space="preserve"> КПП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ГРН 114554304409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/с </w:t>
      </w:r>
      <w:r>
        <w:rPr>
          <w:color w:val="000000"/>
          <w:sz w:val="22"/>
          <w:szCs w:val="22"/>
          <w:shd w:fill="FFFFFF" w:val="clear"/>
        </w:rPr>
        <w:t>40702810332500000128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филиале ПАО «БАНК УРАЛСИБ» в г. Новосибирск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к/с </w:t>
      </w:r>
      <w:r>
        <w:rPr>
          <w:color w:val="000000"/>
          <w:sz w:val="22"/>
          <w:szCs w:val="22"/>
          <w:shd w:fill="FFFFFF" w:val="clear"/>
        </w:rPr>
        <w:t xml:space="preserve">30101810400000000725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БИК </w:t>
      </w:r>
      <w:r>
        <w:rPr>
          <w:color w:val="000000"/>
          <w:sz w:val="22"/>
          <w:szCs w:val="22"/>
          <w:shd w:fill="FFFFFF" w:val="clear"/>
        </w:rPr>
        <w:t>045004725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 В.В. Тараненко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odytextBold3">
    <w:name w:val="Body text + Bold3"/>
    <w:basedOn w:val="Style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2">
    <w:name w:val="Body text (2)_"/>
    <w:basedOn w:val="Style12"/>
    <w:qFormat/>
    <w:rPr>
      <w:sz w:val="22"/>
      <w:szCs w:val="22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Bodytext">
    <w:name w:val="Body text_"/>
    <w:basedOn w:val="Style12"/>
    <w:qFormat/>
    <w:rPr>
      <w:sz w:val="22"/>
      <w:szCs w:val="22"/>
      <w:shd w:fill="FFFFFF" w:val="clear"/>
    </w:rPr>
  </w:style>
  <w:style w:type="character" w:styleId="1">
    <w:name w:val="Основной текст1"/>
    <w:basedOn w:val="Bodytext"/>
    <w:qFormat/>
    <w:rPr/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38">
    <w:name w:val="Основной текст38"/>
    <w:basedOn w:val="Normal"/>
    <w:qFormat/>
    <w:pPr>
      <w:shd w:fill="FFFFFF" w:val="clear"/>
      <w:spacing w:lineRule="exact" w:line="274" w:before="0" w:after="300"/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uxova-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9:47:00Z</dcterms:created>
  <dc:creator>.</dc:creator>
  <dc:description/>
  <dc:language>en-US</dc:language>
  <cp:lastModifiedBy>1-61</cp:lastModifiedBy>
  <cp:lastPrinted>2014-11-12T13:46:00Z</cp:lastPrinted>
  <dcterms:modified xsi:type="dcterms:W3CDTF">2022-12-25T09:47:00Z</dcterms:modified>
  <cp:revision>2</cp:revision>
  <dc:subject/>
  <dc:title>ДОГОВОР   №</dc:title>
</cp:coreProperties>
</file>