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393-ОТПП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6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3» дека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задолженность, Ахметовой Дарьи Юрьевны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задолженность, подтвержденная апелляционным определением судебной коллегии по гражданским делам Новосибирского областного суда по делу № 2-951/2020 от 28.01.2021 (оставлено без изменения определением судебной коллегии по гражданским делам Восьмого кассационного суда общей юрисдикции от 16.06.2021); от 28.01.2021г. Ахметова Дарья Юрьевна на 7 938 100руб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