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393-ОТПП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6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3» дека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задолженность Ахметова Руслана Олегович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задолженность, подтвержденная апелляционным определением судебной коллегии по гражданским делам Новосибирского областного суда по делу № 2-84/2020 от 18.05.2021г. Ахметов Руслан Олегович  на 13026000 руб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