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 Штанько Екатерины Васильевн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Решением Томского районного суда Томской области по делу  № 2-270/2021 от 18.05.2021г. Штанько Екатерина Васильевна на 13 685 125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