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393-ОТПП/2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Ахметов Юрий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6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3» декабр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хметов Юрий Владими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4944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Победителем торгов признается участник торгов, представивший заявку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</w:t>
        <w:br/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 не ниже установленной для определенного периода проведения торгов, победителем признается участник, предложивший максимальную цену.</w:t>
        <w:br/>
        <w:t xml:space="preserve"> В случае, если несколько участников торгов представили в установленный срок заявки, содержащие равные предложения о цене имущества должника не ниже установленной для определенного периода проведения торгов, победителем признается участник, чья заявка поступила первой. </w:t>
        <w:br/>
        <w:t>С момента определения победителя торгов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осуществляется на электронной площадке ООО «Аукционы Сибири» по адресу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биторская задолженность,  Болотовой Ольги Алексеевны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биторская задолженность,  подтвержденная решением Дзержинского районного суда г. Новосибирска по делу  № 2-1201/2020 от 22.09.2020 (оставлено в силе апелляционным определением судебной коллегии по гражданским делам Новосибирского областного суда от 25.02.2021, определением судебной коллегии по гражданским делам Восьмого кассационного суда общей юрисдикции от 14.07.2021). Болотова Ольга Алексеевна на 5 447 404 р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10393-ОТПП/1/4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марта 2023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Юсов Юрий Павлович </w:t>
      </w:r>
      <w:r>
        <w:rPr>
          <w:i/>
          <w:sz w:val="27"/>
          <w:szCs w:val="27"/>
          <w:lang w:val="en-US"/>
        </w:rPr>
        <w:t>(400081 г Волгоград ул. Серебряная д 31 кв 6; ИНН: 34421141042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4» марта 2023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16:39.62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бщество с ограниченной ответственностью "ГАЛЕКС и К" </w:t>
      </w:r>
      <w:r>
        <w:rPr>
          <w:i/>
          <w:sz w:val="27"/>
          <w:szCs w:val="27"/>
          <w:lang w:val="en-US"/>
        </w:rPr>
        <w:t>(630091, г. Новосибирск, ул. Гоголя, дом 9, кв. 13; ИНН: 5406975102; ОГРН: 1175476049539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5» марта 2023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7:20:30.490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Общество с ограниченной ответственностью "ГАЛЕКС и К"</w:t>
      </w:r>
      <w:r>
        <w:rPr>
          <w:sz w:val="28"/>
          <w:szCs w:val="28"/>
        </w:rPr>
        <w:t>, который, представил в установленный срок заявку на участие в торгах, содержащую максимальное предложение о цене имущества должника в размере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7"/>
          <w:szCs w:val="27"/>
        </w:rPr>
        <w:t>176 0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Общество с ограниченной ответственностью "ГАЛЕКС и К"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Договор права (цессии) заключается в течение пяти рабочих дней с даты получения предложения от финансового управляющего о заключении договора права лицом, определенным в протоколе. Оплата по договору права  должна быть осуществлена покупателем в течение 30 дней со дня подписания такого договора. В случае неоплаты имущества в указанный срок, договор права подлежит расторжению финансовым управляющим в одностороннем порядке, путём направления уведомления покупателю имущества. При этом покупатель утрачивает право на возврат уплаченной суммы задатка. Дальнейшая продажа производится начиная с последней цены, установленной на день определения победителя торгов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 xml:space="preserve">Срок оплаты задатка - до подачи заявки. </w:t>
        <w:br/>
        <w:t>Размер задатка составляет 10% от начальной цены первого периода каждого лота.Величина снижения начальной цены продажи имущества/лота должника (шаг аукциона)  – 10 % от начальной цены продажи. Срок, по истечении которого последовательно снижается начальная цена - 10 календарных дней.Реквизиты банка для оплаты задатка и по договору права :счет должника Ахметова Ю.В. -    40817810745002741300 , Омское отделение № 8634 ПАО Сбербанк ,  БИК 045209673; корр. сч. № 3010181090000000067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