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Асеева Дмитрия Валерьевич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Решением  Калининского районного суда г. Новосибирска  от 19.04.2021г. по делу 2-1789</w:t>
        <w:br/>
        <w:t xml:space="preserve"> (оставлено в силе апелляционным определением судебной коллегии по гражданским делам Новосибирского областного суда от 20.07.2021) Асеев Дмитрий Валерьевич на 8 625 950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0393-ОТПП/1/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марта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ГАЛЕКС и К" </w:t>
      </w:r>
      <w:r>
        <w:rPr>
          <w:i/>
          <w:sz w:val="27"/>
          <w:szCs w:val="27"/>
          <w:lang w:val="en-US"/>
        </w:rPr>
        <w:t>(630091, г. Новосибирск, ул. Гоголя, дом 9, кв. 13; ИНН: 5406975102; ОГРН: 117547604953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рта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26:33.29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ГАЛЕКС и К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61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ГАЛЕКС и К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права (цессии) заключается в течение пяти рабочих дней с даты получения предложения от финансового управляющего о заключении договора права лицом, определенным в протоколе. Оплата по договору права  должна быть осуществлена покупателем в течение 30 дней со дня подписания такого договора. В случае неоплаты имущества в указанный срок, договор права подлежит расторжению финансовым управляющим в одностороннем порядке, путём направления уведомления покупателю имущества. При этом покупатель утрачивает право на возврат уплаченной суммы задатка. Дальнейшая продажа производится начиная с последней цены, установленной на день определения победителя торг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Срок оплаты задатка - до подачи заявки. </w:t>
        <w:br/>
        <w:t>Размер задатка составляет 10% от начальной цены первого периода каждого лота.Величина снижения начальной цены продажи имущества/лота должника (шаг аукциона)  – 10 % от начальной цены продажи. Срок, по истечении которого последовательно снижается начальная цена - 10 календарных дней.Реквизиты банка для оплаты задатка и по договору права :счет должника Ахметова Ю.В. -    40817810745002741300 , Омское отделение № 8634 ПАО Сбербанк ,  БИК 045209673; корр. сч. № 3010181090000000067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