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Силиной  (Алексеевой) Екатерины Юрьевны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апелляционным определением судебной коллегии по гражданским делам Новосибирского областного суда по делу № 2-128/2020 от 29.04.2021г. Силина (Алексеева)Екатерина Юрьевна на  3 359 600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10393-ОТПП/1/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6» марта 202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Юсов Юрий Павлович </w:t>
      </w:r>
      <w:r>
        <w:rPr>
          <w:i/>
          <w:sz w:val="27"/>
          <w:szCs w:val="27"/>
          <w:lang w:val="en-US"/>
        </w:rPr>
        <w:t>(400081 г Волгоград ул. Серебряная д 31 кв 6; ИНН: 34421141042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4» марта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8:42.63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Юсов Юрий Павл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01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Юсов Юрий Павл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права (цессии) заключается в течение пяти рабочих дней с даты получения предложения от финансового управляющего о заключении договора права лицом, определенным в протоколе. Оплата по договору права  должна быть осуществлена покупателем в течение 30 дней со дня подписания такого договора. В случае неоплаты имущества в указанный срок, договор права подлежит расторжению финансовым управляющим в одностороннем порядке, путём направления уведомления покупателю имущества. При этом покупатель утрачивает право на возврат уплаченной суммы задатка. Дальнейшая продажа производится начиная с последней цены, установленной на день определения победителя торгов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Срок оплаты задатка - до подачи заявки. </w:t>
        <w:br/>
        <w:t>Размер задатка составляет 10% от начальной цены первого периода каждого лота.Величина снижения начальной цены продажи имущества/лота должника (шаг аукциона)  – 10 % от начальной цены продажи. Срок, по истечении которого последовательно снижается начальная цена - 10 календарных дней.Реквизиты банка для оплаты задатка и по договору права :счет должника Ахметова Ю.В. -    40817810745002741300 , Омское отделение № 8634 ПАО Сбербанк ,  БИК 045209673; корр. сч. № 3010181090000000067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