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Цыкина Михаила Гарольдович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определением Арбитражного суда Новосибирской области по делу № А45-14944/2017 от 02.09.2020 о признании недействительным договора займа от 20.05.2016, заключенного с Ахметовым Ю.В. Цыкин Михаил Гарольдович на 16 000 000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