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10393-ОТПП/2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Ахметов Юрий Владимир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6» марта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3» декабр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хметов Юрий Владимир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14944/2017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 xml:space="preserve">Победителем торгов признается участник торгов, представивший заявку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</w:t>
        <w:br/>
        <w:t>В случае, если несколько участников торгов представили в установленный срок заявки, содержащие различные предложения о цене имущества должника не ниже установленной для определенного периода проведения торгов, победителем признается участник, предложивший максимальную цену.</w:t>
        <w:br/>
        <w:t xml:space="preserve"> В случае, если несколько участников торгов представили в установленный срок заявки, содержащие равные предложения о цене имущества должника не ниже установленной для определенного периода проведения торгов, победителем признается участник, чья заявка поступила первой. </w:t>
        <w:br/>
        <w:t>С момента определения победителя торгов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итогов осуществляется на электронной площадке ООО «Аукционы Сибири» по адресу: www.ausib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9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биторская задолженность  Кириенко Виктора  Валерьевича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биторская задолженность в соответствии с Решением Октябрьского районного суда Новосибирской области по Делу  2-3342\2021 от 21.09.2021г. Кириенко Виктора  Валерьевича  на 10 023 036,00 руб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угушев Виктор Никола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угушев Виктор Никола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