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638-ОАОФ/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П "ГОРНО-АЛТАЙСКОЕ РСУ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4»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, ОСНОВАННОЕ НА ПРАВЕ ХОЗЯЙСТВЕННОГО ВЕДЕНИЯ "ГОРНО-АЛТАЙСКОЕ РЕМОНТНО-СТРОИТЕЛЬНОЕ УПРАВЛЕНИЕ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2-1512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признается лицо, предложившее наиболее высокую цену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марта 2023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1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помещение № 5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помещение № 5, подвал: №1, площадь: 183,6 кв.м., кадастровый номер: 04:11:010111:266, расположенное по адресу: Республика Алтай, г. Горно Алтайск, пр. Коммунистический д.165/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 063 043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БЩЕСТВО С ОГРАНИЧЕННОЙ ОТВЕТСТВЕННОСТЬЮ "ЭДВАЙС"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