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638-ОАОФ/1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П "ГОРНО-АЛТАЙСКОЕ РСУ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7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04»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, ОСНОВАННОЕ НА ПРАВЕ ХОЗЯЙСТВЕННОГО ВЕДЕНИЯ "ГОРНО-АЛТАЙСКОЕ РЕМОНТНО-СТРОИТЕЛЬНОЕ УПРАВЛЕНИЕ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2-1512/2021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признается лицо, предложившее наиболее высокую цену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7» марта 2023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на сайте ЭТП «Аукционы Сибири»: www.ausib.r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1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Встроенное помещение в здании, площадь: 62,7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троенное помещение в здании, площадь: 62,7 кв.м., расположенное по адресу: Республика Алтай, г. Горно Алтайск, ул. Чорс-Гуркина 58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4 345 126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БЩЕСТВО С ОГРАНИЧЕННОЙ ОТВЕТСТВЕННОСТЬЮ "ЭДВАЙС"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