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638-ОАОФ/1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П "ГОРНО-АЛТАЙСКОЕ РСУ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4»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, ОСНОВАННОЕ НА ПРАВЕ ХОЗЯЙСТВЕННОГО ВЕДЕНИЯ "ГОРНО-АЛТАЙСКОЕ РЕМОНТНО-СТРОИТЕЛЬНОЕ УПРАВЛЕНИ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2-1512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признается лицо, предложившее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марта 2023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омещение 6,  площадь: 31,9 кв.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мещение, назначение: нежилое помещение, площадь: 31,9 кв.м., этаж: 1, кадастровый номер: 04:11:020124:566, расположенное по адресу: РФ, Республика Алтай, г. Горно-Алтайск, ул. Чорос Гуркина Г.И., д. 36, пом. 6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312 299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