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10638-ОАОФ/1/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 ОПРЕДЕЛЕНИИ УЧАСТНИКОВ ТОРГОВ В ФОРМЕ АУКЦИОНА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УП "ГОРНО-АЛТАЙСКОЕ РСУ"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17» марта 2023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7"/>
          <w:szCs w:val="27"/>
          <w:shd w:fill="FFFF00" w:val="clear"/>
        </w:rPr>
      </w:pPr>
      <w:r>
        <w:rPr>
          <w:b/>
          <w:sz w:val="27"/>
          <w:szCs w:val="27"/>
          <w:shd w:fill="FFFF00" w:val="clear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торгах, подлежащих проведению в соответствии с извещением, опубликованным в официальном издании от </w:t>
      </w:r>
      <w:r>
        <w:rPr>
          <w:rFonts w:cs="Times New Roman" w:ascii="Times New Roman" w:hAnsi="Times New Roman"/>
          <w:b/>
          <w:i/>
          <w:sz w:val="27"/>
          <w:szCs w:val="27"/>
        </w:rPr>
        <w:t>«04» февраля 2023 г.</w:t>
      </w:r>
      <w:r>
        <w:rPr>
          <w:rFonts w:cs="Times New Roman" w:ascii="Times New Roman" w:hAnsi="Times New Roman"/>
          <w:sz w:val="28"/>
          <w:szCs w:val="28"/>
        </w:rPr>
        <w:t xml:space="preserve"> на следующих услови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Общество с ограниченной ответственностью "Эдвайс"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УНИЦИПАЛЬНОЕ УНИТАРНОЕ ПРЕДПРИЯТИЕ, ОСНОВАННОЕ НА ПРАВЕ ХОЗЯЙСТВЕННОГО ВЕДЕНИЯ "ГОРНО-АЛТАЙСКОЕ РЕМОНТНО-СТРОИТЕЛЬНОЕ УПРАВЛЕНИЕ"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Новосибир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02-1512/2021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угушев Виктор Никола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 торгов: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 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 подачи предложений о цене: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7"/>
          <w:shd w:fill="FFFF00" w:val="clear"/>
          <w:lang w:val="en-US"/>
        </w:rPr>
      </w:pPr>
      <w:r>
        <w:rPr>
          <w:b/>
          <w:bCs/>
          <w:i/>
          <w:iCs/>
          <w:sz w:val="28"/>
          <w:szCs w:val="27"/>
          <w:shd w:fill="FFFF00" w:val="clear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критери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предел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бедител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iCs/>
          <w:sz w:val="27"/>
          <w:szCs w:val="27"/>
          <w:lang w:val="en-US"/>
        </w:rPr>
        <w:t>Победителем признается лицо, предложившее наиболее высокую цену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ат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вед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тогов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7» марта 2023 г.</w:t>
      </w:r>
    </w:p>
    <w:p>
      <w:pPr>
        <w:pStyle w:val="Normal"/>
        <w:jc w:val="both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вед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тогов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на сайте ЭТП «Аукционы Сибири»: www.ausib.ru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рем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вед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тогов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11:00</w:t>
      </w:r>
    </w:p>
    <w:p>
      <w:pPr>
        <w:pStyle w:val="Normal"/>
        <w:jc w:val="both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7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Помещение 7,  площадь: 8,6 кв.м.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омещение, назначение: нежилое помещение, площадь: 8,6 кв.м., этаж: 1, кадастровый номер: 04:11:020124:567, расположенное по адресу: РФ, Республика Алтай, г. Горно-Алтайск, ул. Чорос Гуркина Г.И., д. 36, пом. 7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682 54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ли Заявки следующие лица (далее – Заявители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</w:rPr>
        <w:t xml:space="preserve">Зацепин  Сергей Александрович </w:t>
      </w:r>
      <w:r>
        <w:rPr>
          <w:i/>
          <w:sz w:val="27"/>
          <w:szCs w:val="27"/>
        </w:rPr>
        <w:t>(ИНН: 223801349816; )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Заявка принята: дат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«16» марта 2023 г.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ремя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08:18</w:t>
      </w:r>
      <w:r>
        <w:rPr>
          <w:i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редставил Заявку на участие в торгах и прилагаемые к ней документы, соответствующие требованиям законодательства и Сообщения о проведении торгов по продаже имущества  в установленный Сообщением о проведении торгов по продаже имущества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ток от Заявителя в размере соответствующем условиям настоящих торгов поступил на расчетный счет, указанный в Сообщении о проведении, в установленный Сообщением о проведении торгов по продаже имущества срок. Для участия в торгах заявитель должен, перечислить задаток 20% от начальной цены, на с/счет МУП "ГОРНО-АЛТАЙСКОЕ РСУ" ИНН: 0411130888, КПП: 041101001, </w:t>
        <w:br/>
        <w:t xml:space="preserve">р/с № 40702810318840000344 в Алтайский филиал АО «Россельхозбанк» к/сч 30101810100000000733 БИК 040173733. </w:t>
        <w:br/>
        <w:t xml:space="preserve"> Суммы внесенных Заявителями задатков возвращаются в течение пяти рабочих дней со дня подписания протокола о результатах проведения торгов Заявителям (участникам торгов), не признанным Организатором торгов Победителями аукциона (торгов), на реквизиты указанные в заявке. В случае отсутствия в заявке реквизитов для возврата задатков, в течении пяти с дней с даты получения реквизитов. </w:t>
        <w:br/>
        <w:t xml:space="preserve">          При этом сумма задатка не возвращается Заявителю (участнику торгов), признанному  Победителем аукциона (торгов), и засчитывается в счет оплаты имущества Должника по заключенному договору купли-продажи, в случаях: </w:t>
        <w:br/>
        <w:t>-  отказа или уклонения победителя торгов от подписания договора купли-продажи в течение пяти дней со дня получения предложения конкурсного управляющего о заключении такого договора;</w:t>
        <w:br/>
        <w:t>- в иных случаях, предусмотренных настоящими Предложениями, Федеральным законом «О несостоятельности (банкротстве)», Гражданским кодексом РФ, и иными нормативно-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участию в торгах по продаже имущества, составляющего Лот, </w:t>
      </w:r>
      <w:r>
        <w:rPr>
          <w:b/>
          <w:i/>
          <w:sz w:val="27"/>
          <w:szCs w:val="27"/>
        </w:rPr>
        <w:t>Зацепин  Сергей Александрович</w:t>
      </w:r>
      <w:r>
        <w:rPr>
          <w:i/>
          <w:sz w:val="27"/>
          <w:szCs w:val="27"/>
        </w:rPr>
        <w:t xml:space="preserve"> </w:t>
      </w:r>
      <w:r>
        <w:rPr>
          <w:sz w:val="28"/>
          <w:szCs w:val="28"/>
        </w:rPr>
        <w:t>допускается и признается участником торго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</w:rPr>
        <w:t xml:space="preserve">ИП Кучеренков Владимир Петрович </w:t>
      </w:r>
      <w:r>
        <w:rPr>
          <w:i/>
          <w:sz w:val="27"/>
          <w:szCs w:val="27"/>
        </w:rPr>
        <w:t>(ИНН: 040801924151; ОГРН: 319040000000075)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Заявка принята: дат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«16» марта 2023 г.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ремя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12:02</w:t>
      </w:r>
      <w:r>
        <w:rPr>
          <w:i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редставил Заявку на участие в торгах и прилагаемые к ней документы, соответствующие требованиям законодательства и Сообщения о проведении торгов по продаже имущества  в установленный Сообщением о проведении торгов по продаже имущества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ток от Заявителя в размере соответствующем условиям настоящих торгов поступил на расчетный счет, указанный в Сообщении о проведении, в установленный Сообщением о проведении торгов по продаже имущества срок. Для участия в торгах заявитель должен, перечислить задаток 20% от начальной цены, на с/счет МУП "ГОРНО-АЛТАЙСКОЕ РСУ" ИНН: 0411130888, КПП: 041101001, </w:t>
        <w:br/>
        <w:t xml:space="preserve">р/с № 40702810318840000344 в Алтайский филиал АО «Россельхозбанк» к/сч 30101810100000000733 БИК 040173733. </w:t>
        <w:br/>
        <w:t xml:space="preserve"> Суммы внесенных Заявителями задатков возвращаются в течение пяти рабочих дней со дня подписания протокола о результатах проведения торгов Заявителям (участникам торгов), не признанным Организатором торгов Победителями аукциона (торгов), на реквизиты указанные в заявке. В случае отсутствия в заявке реквизитов для возврата задатков, в течении пяти с дней с даты получения реквизитов. </w:t>
        <w:br/>
        <w:t xml:space="preserve">          При этом сумма задатка не возвращается Заявителю (участнику торгов), признанному  Победителем аукциона (торгов), и засчитывается в счет оплаты имущества Должника по заключенному договору купли-продажи, в случаях: </w:t>
        <w:br/>
        <w:t>-  отказа или уклонения победителя торгов от подписания договора купли-продажи в течение пяти дней со дня получения предложения конкурсного управляющего о заключении такого договора;</w:t>
        <w:br/>
        <w:t>- в иных случаях, предусмотренных настоящими Предложениями, Федеральным законом «О несостоятельности (банкротстве)», Гражданским кодексом РФ, и иными нормативно-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участию в торгах по продаже имущества, составляющего Лот, </w:t>
      </w:r>
      <w:r>
        <w:rPr>
          <w:b/>
          <w:i/>
          <w:sz w:val="27"/>
          <w:szCs w:val="27"/>
        </w:rPr>
        <w:t>ИП Кучеренков Владимир Петрович</w:t>
      </w:r>
      <w:r>
        <w:rPr>
          <w:i/>
          <w:sz w:val="27"/>
          <w:szCs w:val="27"/>
        </w:rPr>
        <w:t xml:space="preserve"> </w:t>
      </w:r>
      <w:r>
        <w:rPr>
          <w:sz w:val="28"/>
          <w:szCs w:val="28"/>
        </w:rPr>
        <w:t>допускается и признается участником торго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Организатор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торгов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  <w:lang w:val="en-US"/>
        </w:rPr>
        <w:t>(</w:t>
      </w:r>
      <w:r>
        <w:rPr>
          <w:b/>
          <w:i/>
          <w:sz w:val="27"/>
          <w:szCs w:val="27"/>
          <w:lang w:val="en-US"/>
        </w:rPr>
        <w:t>Общество с ограниченной ответственностью "Эдвайс"</w:t>
      </w:r>
      <w:r>
        <w:rPr>
          <w:i/>
          <w:sz w:val="27"/>
          <w:szCs w:val="27"/>
          <w:lang w:val="en-US"/>
        </w:rPr>
        <w:t>)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ОБЩЕСТВО С ОГРАНИЧЕННОЙ ОТВЕТСТВЕННОСТЬЮ "ЭДВАЙС"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9:25:00Z</dcterms:created>
  <dc:creator>user</dc:creator>
  <dc:description/>
  <dc:language>en-US</dc:language>
  <cp:lastModifiedBy>1</cp:lastModifiedBy>
  <cp:lastPrinted>2010-07-13T12:45:00Z</cp:lastPrinted>
  <dcterms:modified xsi:type="dcterms:W3CDTF">2018-05-29T11:43:00Z</dcterms:modified>
  <cp:revision>79</cp:revision>
  <dc:subject/>
  <dc:title>ПРОТОКОЛ №</dc:title>
</cp:coreProperties>
</file>