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638-ОАОФ/1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П "ГОРНО-АЛТАЙСКОЕ РСУ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7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04» февраля 2023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, ОСНОВАННОЕ НА ПРАВЕ ХОЗЯЙСТВЕННОГО ВЕДЕНИЯ "ГОРНО-АЛТАЙСКОЕ РЕМОНТНО-СТРОИТЕЛЬНОЕ УПРАВЛЕНИЕ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2-1512/2021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признается лицо, предложившее наиболее высокую цену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7» марта 2023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на сайте ЭТП «Аукционы Сибири»: www.ausib.r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1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8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омещение 8,  площадь: 22,8 кв.м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мещение, назначение: нежилое помещение, площадь:22,8 кв.м., этаж: 1, кадастровый номер: 04:11:020124:564, расположенное по адресу: РФ, Республика Алтай, г. Горно-Алтайск, ул. Чорос Гуркина Г.И., д. 36, пом. 8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 578 13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и Заявки следующие лица (далее – Заявите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Зацепин  Сергей Александрович </w:t>
      </w:r>
      <w:r>
        <w:rPr>
          <w:i/>
          <w:sz w:val="27"/>
          <w:szCs w:val="27"/>
        </w:rPr>
        <w:t>(ИНН: 223801349816; 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16» марта 2023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08:21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ток от Заявителя в размере соответствующем условиям настоящих торгов поступил на расчетный счет, указанный в Сообщении о проведении, в установленный Сообщением о проведении торгов по продаже имущества срок. Для участия в торгах заявитель должен, перечислить задаток 20% от начальной цены, на с/счет МУП "ГОРНО-АЛТАЙСКОЕ РСУ" ИНН: 0411130888, КПП: 041101001, </w:t>
        <w:br/>
        <w:t xml:space="preserve">р/с № 40702810318840000344 в Алтайский филиал АО «Россельхозбанк» к/сч 30101810100000000733 БИК 040173733. </w:t>
        <w:br/>
        <w:t xml:space="preserve"> Суммы внесенных Заявителями задатков возвращаются в течение пяти рабочих дней со дня подписания протокола о результатах проведения торгов Заявителям (участникам торгов), не признанным Организатором торгов Победителями аукциона (торгов), на реквизиты указанные в заявке. В случае отсутствия в заявке реквизитов для возврата задатков, в течении пяти с дней с даты получения реквизитов. </w:t>
        <w:br/>
        <w:t xml:space="preserve">          При этом сумма задатка не возвращается Заявителю (участнику торгов), признанному  Победителем аукциона (торгов), и засчитывается в счет оплаты имущества Должника по заключенному договору купли-продажи, в случаях: </w:t>
        <w:br/>
        <w:t>- 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;</w:t>
        <w:br/>
        <w:t>- в иных случаях, предусмотренных настоящими Предложениями, Федеральным законом «О несостоятельности (банкротстве)», Гражданским кодексом РФ, и ины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Зацепин  Сергей Александрович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ИП Кучеренков Владимир Петрович </w:t>
      </w:r>
      <w:r>
        <w:rPr>
          <w:i/>
          <w:sz w:val="27"/>
          <w:szCs w:val="27"/>
        </w:rPr>
        <w:t>(ИНН: 040801924151; ОГРН: 319040000000075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16» марта 2023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12:06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ток от Заявителя в размере соответствующем условиям настоящих торгов поступил на расчетный счет, указанный в Сообщении о проведении, в установленный Сообщением о проведении торгов по продаже имущества срок. Для участия в торгах заявитель должен, перечислить задаток 20% от начальной цены, на с/счет МУП "ГОРНО-АЛТАЙСКОЕ РСУ" ИНН: 0411130888, КПП: 041101001, </w:t>
        <w:br/>
        <w:t xml:space="preserve">р/с № 40702810318840000344 в Алтайский филиал АО «Россельхозбанк» к/сч 30101810100000000733 БИК 040173733. </w:t>
        <w:br/>
        <w:t xml:space="preserve"> Суммы внесенных Заявителями задатков возвращаются в течение пяти рабочих дней со дня подписания протокола о результатах проведения торгов Заявителям (участникам торгов), не признанным Организатором торгов Победителями аукциона (торгов), на реквизиты указанные в заявке. В случае отсутствия в заявке реквизитов для возврата задатков, в течении пяти с дней с даты получения реквизитов. </w:t>
        <w:br/>
        <w:t xml:space="preserve">          При этом сумма задатка не возвращается Заявителю (участнику торгов), признанному  Победителем аукциона (торгов), и засчитывается в счет оплаты имущества Должника по заключенному договору купли-продажи, в случаях: </w:t>
        <w:br/>
        <w:t>- 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;</w:t>
        <w:br/>
        <w:t>- в иных случаях, предусмотренных настоящими Предложениями, Федеральным законом «О несостоятельности (банкротстве)», Гражданским кодексом РФ, и ины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ИП Кучеренков Владимир Петрович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БЩЕСТВО С ОГРАНИЧЕННОЙ ОТВЕТСТВЕННОСТЬЮ "ЭДВАЙС"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