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638-ОАОФ/1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П "ГОРНО-АЛТАЙСКОЕ РСУ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04»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, ОСНОВАННОЕ НА ПРАВЕ ХОЗЯЙСТВЕННОГО ВЕДЕНИЯ "ГОРНО-АЛТАЙСКОЕ РЕМОНТНО-СТРОИТЕЛЬНОЕ УПРАВЛЕНИЕ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2-1512/2021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признается лицо, предложившее наиболее высокую цену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марта 2023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на сайте ЭТП «Аукционы Сибири»: www.ausib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1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втомобиль ГАЗ-3110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втомобиль ГАЗ-31102 Гос номер Т358ВВ04 ПТС 73МУ 455997 2007г.в. VIN X9631020071378576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1 039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БЩЕСТВО С ОГРАНИЧЕННОЙ ОТВЕТСТВЕННОСТЬЮ "ЭДВАЙС"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