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мобиль УАЗ 330365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мобиль УАЗ 330365 Гос номер О277РА04 ПТС 52МН089297 VIN ХТТ330365А0485085 2009 г.в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21 666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Урбах Денис Владимирович </w:t>
      </w:r>
      <w:r>
        <w:rPr>
          <w:i/>
          <w:sz w:val="27"/>
          <w:szCs w:val="27"/>
        </w:rPr>
        <w:t>(ИНН: 420105110678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0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0:00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Урбах Денис Владими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Абрамова Елена Александровна </w:t>
      </w:r>
      <w:r>
        <w:rPr>
          <w:i/>
          <w:sz w:val="27"/>
          <w:szCs w:val="27"/>
        </w:rPr>
        <w:t>(ИНН: 423000565899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4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4:31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Абрамова Елена Александровна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Серебряков Александр Александрович </w:t>
      </w:r>
      <w:r>
        <w:rPr>
          <w:i/>
          <w:sz w:val="27"/>
          <w:szCs w:val="27"/>
        </w:rPr>
        <w:t>(ИНН: 632403836407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2:43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Серебряков Александр Александ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Куликов Владимир Васильевич </w:t>
      </w:r>
      <w:r>
        <w:rPr>
          <w:i/>
          <w:sz w:val="27"/>
          <w:szCs w:val="27"/>
        </w:rPr>
        <w:t>(ИНН: 344605543645; 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2:43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Куликов Владимир Василье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