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10775-ОТПП/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Торговый дом «Растворо-бетонный комбинат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9» ма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8» марта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ОО «Торговый дом «Растворо-бетонный комбинат»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27437/2021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Фетисов Сергей Александ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С даты определения победителя,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по адресу ЭТП: www.ausib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металлоформа «Перемычка» 9ПБ-30 на 10 изд. с 2 вкладышами №1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таллоформа «Перемычка» 9ПБ-30 на 10 изд. с 2 вкладышами №1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10775-ОТПП/1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9» мая 2023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Марченко Иван Сергеевич </w:t>
      </w:r>
      <w:r>
        <w:rPr>
          <w:i/>
          <w:sz w:val="27"/>
          <w:szCs w:val="27"/>
          <w:lang w:val="en-US"/>
        </w:rPr>
        <w:t>(400079 г. Волгоград, ул. 70-летия Победы, 8, кв. 47; ИНН: 344407601824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мая 2023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31:06.737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Марченко Иван Серге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7 2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Марченко Иван Серге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Победитель торгов заключает с продавцом договор в течение 5 дней с даты получения предложения конкурсного управляющего о заключении договора купли-продаж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не позднее чем через 30 дней с даты заключения договора купли-продажи на р/с ООО «Торговый дом «Растворо-бетонный комбинат» (ИНН/КПП 3443134344/344301001) №40702810411000021446 в Волгоградском отделении №8621 ПАО Сбербанк, к/с 3010181010000000647, БИК 04180664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Фетисов Сергей Александ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Фетисов Сергей Александ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