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11692-ОАОФ/2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Козлов Николай Васильеви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1» декабря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фанасьева Анна Алексеевн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Козлов Николай Васильевич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г.Москвы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0-222341/2021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фанасьева Анна Алексеевна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ь торгов - участник, давший наивысшую цену за лот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на сайте электронной площадке ООО «Аукционы Сибири» (http://ausib.ru),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товарный зна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Товарный знак №835440, Правообладатель: Козлов Николай Васильевич</w:t>
        <w:br/>
        <w:t>Дата регистрации: 02.11.2021г., Дата истечения срока действия исключительного права: 12.06.2030г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82 7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8 27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Афанасьева Анна Алексеевна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Афанасьева Анна Алексеевна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