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1726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Уланова Светлана Иван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январ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но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имонова Яна Владиславо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Уланова Светлана Иван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6770/2023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имонова Яна Владиславо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Выигравшим аукцион (Победителем аукциона) признается участник торгов, предложивший наиболее высокую цену за продаваемое имущество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630541, Новосибирская обл., Новосибирский р-н, Мичуринский СС, пос. Элитный, мкр. Берёзки, д. 5, кв. 12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600 кв.м. с кадастровым номером 54:15:011405:135 по адресу: Новосибирская область, р-н Купинский, г. Купино, ул. Крылова, д. 20; 42,9 кв. м. занято недвижимостью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600 кв.м. с кадастровым номером 54:15:011405:135 по адресу: Новосибирская область, р-н Купинский, г. Купино, ул. Крылова, д. 20, 42,9 кв. м. занято недвижимостью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9 602,68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 980,1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имонова Яна Владиславовна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имонова Яна Владиславовн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