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Нижневарт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  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акарова Умугабибат Муслим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еркач Веры Ива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31.05.2023 г. по делу № А75-535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акарова Умугабибат Мусли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5.19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углен Буйнакского района Респ. 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363-201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3062048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606, Ханты-Мансийский автономный округ - Югра, г. Нижневартовск, ул. Пионерская, 13а  кв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3603223081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акаровой Умугабибат Мусли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Дерка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ижневарт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акарова Умугабибат Муслим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еркач Веры Ива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31.05.2023 г. по делу № А75-535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акарова Умугабибат Мусли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5.19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углен Буйнакского района Респ. 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363-201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3062048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606, Ханты-Мансийский автономный округ - Югра, г. Нижневартовск, ул. Пионерская, 13а  кв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3603223081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акаровой Умугабибат Мусли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Дерка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1:00Z</dcterms:created>
  <dc:creator>User</dc:creator>
  <dc:description/>
  <dc:language>en-US</dc:language>
  <cp:lastModifiedBy>User</cp:lastModifiedBy>
  <dcterms:modified xsi:type="dcterms:W3CDTF">2023-11-30T11:21:00Z</dcterms:modified>
  <cp:revision>2</cp:revision>
  <dc:subject/>
  <dc:title/>
</cp:coreProperties>
</file>