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  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акаровой Умугабибат Муслим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5.194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углен Буйнакского района Респ. Даге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-363-201 8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43062048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606, Ханты-Мансийский автономный округ - Югра, г. Нижневартовск, ул. Пионерская, 13а  кв. 26, ранее присвоенные фамилии - Исмайилова, Муратбеко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кач Вер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31.05.2023 г. по делу № А75-535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акаровой Умугабибат Мусл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акаровой Умугабибат Мусл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акаровой Умугабибат Мусл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Дерка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User</dc:creator>
  <dc:description/>
  <dc:language>en-US</dc:language>
  <cp:lastModifiedBy>User</cp:lastModifiedBy>
  <dcterms:modified xsi:type="dcterms:W3CDTF">2023-11-30T11:23:00Z</dcterms:modified>
  <cp:revision>2</cp:revision>
  <dc:subject/>
  <dc:title/>
</cp:coreProperties>
</file>