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1923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Калинина Ирина Олег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8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Рыбников Александр Андре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Калинина Ирина Олег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Свердлов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60-24064/2023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Рыбников Александр Андр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Торговый портал "Аукционы Сибири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957 м2 с кадастровый номером 74:16:1301004:9. Адрес по документам: обл. Челябинская, р-н Нязепетровский, г. Нязепетровск, ул. Малышева, дом 27. Категория земель: Земли населенных пунктов, разрешенное использование: для ведения личного подсобного хозяйства . Кадастровая стоимость 148 947.48 руб. На участке имеется старый сгоревший до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Рыбников Александр Андре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Рыбников Александр Андре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