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11981-ОТПП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Абакарова Умугабибат Муслим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2» апрел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февраля 2024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Деркач Вера Ивановн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бакарова Умугабибат Муслим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Ханты-Мансийского автономного округа-Югры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75-5359/2023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Деркач Вера Ивановна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<w:br/>
        <w:t>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Торговый портал "Аукционы Сибири"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 площадью 6000+/-54 кв.м Категория земель: Земли сельскохозяйственного назначения, Виды разрешенного использования: Для личного подсобного хозяйства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Земельный участок кадастровый номер: 05:11:000044:136, Республика Дагестан, Буйнаксий район, с. Буглен, местность «Депуран» </w:t>
        <w:br/>
        <w:br/>
        <w:t>На участок имеется ограничение-аренда, в пользу СПК « Возрождение-Коммуна» ИНН 0507408975, ОГРН 1100507000032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Деркач Вера Ивановна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Деркач Вера Ивановна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