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ыктывк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опырев Игорь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теряевой Екатерины Фед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оми от 13.10.2023 г. по делу № А29-1155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ом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опырев Игорь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8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Зимстан Усть-Куломского района Коми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714-141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4014086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7000, Республика Коми, г Сыктывкар, тер. Дырносский, снт. Коммунальник, д.17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опырева Игор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Ф. Потеря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ыктывк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опырев Игорь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теряевой Екатерины Фед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оми от 13.10.2023 г. по делу № А29-1155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опырев Игорь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8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Зимстан Усть-Куломского района Коми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714-141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4014086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7000, Республика Коми, г Сыктывкар, тер. Дырносский, снт. Коммунальник, д.17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опырева Игор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Ф. Потеря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0:00Z</dcterms:created>
  <dc:creator>Екатерина Потеряева</dc:creator>
  <dc:description/>
  <cp:keywords/>
  <dc:language>en-US</dc:language>
  <cp:lastModifiedBy>Екатерина Потеряева</cp:lastModifiedBy>
  <dcterms:modified xsi:type="dcterms:W3CDTF">2024-03-14T07:20:00Z</dcterms:modified>
  <cp:revision>2</cp:revision>
  <dc:subject/>
  <dc:title/>
</cp:coreProperties>
</file>