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ДОГОВОР ЗАДАТКА</w:t>
      </w:r>
    </w:p>
    <w:p>
      <w:pPr>
        <w:pStyle w:val="Heading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___</w:t>
            </w:r>
            <w:r>
              <w:rPr>
                <w:sz w:val="22"/>
                <w:szCs w:val="22"/>
              </w:rPr>
              <w:t>» ____________ 2024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bookmarkStart w:id="0" w:name="_Hlk160381346"/>
      <w:bookmarkStart w:id="1" w:name="_Hlk153401316"/>
      <w:bookmarkStart w:id="2" w:name="_Hlk133212795"/>
      <w:bookmarkStart w:id="3" w:name="_Hlk119154453"/>
      <w:r>
        <w:rPr>
          <w:sz w:val="22"/>
          <w:szCs w:val="22"/>
        </w:rPr>
        <w:t xml:space="preserve">Финансовый управляющий имуществом Баранова Алексея Викторовича Шубин Игорь Юрьевич, именуемый в дальнейшем «Продавец», действующий на основании Решения </w:t>
      </w:r>
      <w:bookmarkEnd w:id="1"/>
      <w:bookmarkEnd w:id="2"/>
      <w:bookmarkEnd w:id="3"/>
      <w:r>
        <w:rPr>
          <w:sz w:val="22"/>
          <w:szCs w:val="22"/>
        </w:rPr>
        <w:t>Арбитражного суда Вологодской области от 29.06.2023 г. по делу №А13-5728/2023</w:t>
      </w:r>
      <w:bookmarkEnd w:id="0"/>
      <w:r>
        <w:rPr>
          <w:sz w:val="22"/>
          <w:szCs w:val="22"/>
        </w:rPr>
        <w:t xml:space="preserve">, с одной стороны, и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_______________________________________________________ , именуемый в дальнейшем «Претендент», ______________________________________________ ______________________________________________________________________ с другой стороны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совместном упоминании именуемые «Стороны», заключили настоящий договор</w:t>
        <w:br/>
        <w:t>(далее – Договор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/>
      </w:pPr>
      <w:r>
        <w:rPr>
          <w:sz w:val="22"/>
          <w:szCs w:val="22"/>
        </w:rPr>
        <w:t>1. ОБЯЗАННОСТИ ПРЕТЕНДЕНТА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 xml:space="preserve">1.1. Претендент вносит на расчетный счет Организатора задаток для участия в торгах </w:t>
        <w:br/>
        <w:t>по продаже следующего имущества:</w:t>
      </w:r>
    </w:p>
    <w:p>
      <w:pPr>
        <w:pStyle w:val="Style17"/>
        <w:ind w:firstLine="567"/>
        <w:jc w:val="both"/>
        <w:rPr/>
      </w:pPr>
      <w:bookmarkStart w:id="4" w:name="_Hlk160381364"/>
      <w:bookmarkStart w:id="5" w:name="_Hlk147675976"/>
      <w:bookmarkStart w:id="6" w:name="_Hlk93410331"/>
      <w:bookmarkEnd w:id="6"/>
      <w:r>
        <w:rPr>
          <w:rFonts w:cs="Times New Roman" w:ascii="Times New Roman" w:hAnsi="Times New Roman"/>
        </w:rPr>
        <w:t xml:space="preserve">Лот № 1. Помещение; назначение объекта недвижимости: нежилое помещение; местоположение: Вологодская область, р-н Кадуйский, Гаражный кооператив «Энергетик-2», ул. Кооперативная-1, гараж № 10; площадь: 20 кв.м; вид права: собственность. Кадастровый номер: 35:20:0104012:5536. Начальная цена: 72 900,00 рублей. </w:t>
      </w:r>
      <w:bookmarkStart w:id="7" w:name="_Hlk147676139"/>
      <w:bookmarkEnd w:id="5"/>
      <w:r>
        <w:rPr>
          <w:rFonts w:cs="Times New Roman" w:ascii="Times New Roman" w:hAnsi="Times New Roman"/>
        </w:rPr>
        <w:t>Величина задатка устанавливается в размере 10 % от стоимости, действующей в период торг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Лот № 2. </w:t>
      </w:r>
      <w:bookmarkEnd w:id="7"/>
      <w:r>
        <w:rPr>
          <w:rFonts w:cs="Times New Roman" w:ascii="Times New Roman" w:hAnsi="Times New Roman"/>
        </w:rPr>
        <w:t>Автомобиль ВАЗ 21213, Идентификационный номер (VIN): ХТА212130Х1440908; Марка, модель ТС: ВАЗ 21213; Наименование (тип ТС): Легковой прочее; Категория ТС (А,В,С,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, прицеп): В; Год изготовления ТС: 1999; Модель, № двигателя: 5832482; Шасси (рама) №: ОТСУТСТВУЕТ; Кузов (кабина, прицеп) №: ХТА212130Х1440908; Цвет кузова: ЯРКО-БЕЛЫЙ; Мощность двигателя, л.с. (кВт): 78,9 (58); Рабочий объем двигателя, куб. см: 1690; Тип двигателя: Бензиновый на бензине; Экологический класс: НЕ УСТАНОВЛЕНО; Разрешенная максимальная масса, кг: 1610; Масса без нагрузки, кг: 1210; Регистрационный знак В927НМ35</w:t>
      </w:r>
      <w:bookmarkEnd w:id="4"/>
      <w:r>
        <w:rPr>
          <w:rFonts w:cs="Times New Roman" w:ascii="Times New Roman" w:hAnsi="Times New Roman"/>
        </w:rPr>
        <w:t>. Начальная цена: 88 200,00 рублей. Величина задатка устанавливается в размере 10 % от стоимости, действующей в период торгов.</w:t>
      </w:r>
    </w:p>
    <w:p>
      <w:pPr>
        <w:pStyle w:val="Normal"/>
        <w:ind w:firstLine="708"/>
        <w:jc w:val="both"/>
        <w:rPr/>
      </w:pPr>
      <w:bookmarkStart w:id="8" w:name="_Hlk93410331"/>
      <w:bookmarkEnd w:id="8"/>
      <w:r>
        <w:rPr>
          <w:sz w:val="22"/>
          <w:szCs w:val="22"/>
        </w:rPr>
        <w:t>1.2. Задаток вносится на расчетный счет Должника для обеспечения оплаты приобретаемого на торгах Имущ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 xml:space="preserve">Задаток должен быть внесен на расчетный счет Должника до дня окончания приема заявок, и считается внесенным с момента зачисления денежных средств на расчетный счет Организатор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расчетный счет Организатора, является выписка из расчетного счета или копия платежного документа с отметкой банка, подтверждающая внесение задатка, которые Претендент представляет Организатору. В случае отсутствия в означенный выше срок задатка на расчетном счете Организатора обязательства по внесению задатка считаются неисполненными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caps/>
          <w:sz w:val="22"/>
          <w:szCs w:val="22"/>
        </w:rPr>
        <w:t>обязанности ОРГАНИЗАТОРА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Организатор предоставляет свои реквизиты для обеспечения оплаты Претендентом.</w:t>
      </w:r>
    </w:p>
    <w:p>
      <w:pPr>
        <w:pStyle w:val="Normal"/>
        <w:ind w:firstLine="708"/>
        <w:jc w:val="both"/>
        <w:rPr>
          <w:color w:val="000000"/>
          <w:w w:val="101"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w w:val="101"/>
          <w:sz w:val="22"/>
          <w:szCs w:val="22"/>
        </w:rPr>
        <w:t xml:space="preserve">В случае признания победителем торгов Претендент обязан заключить с </w:t>
      </w:r>
      <w:r>
        <w:rPr>
          <w:sz w:val="22"/>
          <w:szCs w:val="22"/>
        </w:rPr>
        <w:t>Организатор</w:t>
      </w:r>
      <w:r>
        <w:rPr>
          <w:color w:val="000000"/>
          <w:spacing w:val="-4"/>
          <w:w w:val="101"/>
          <w:sz w:val="22"/>
          <w:szCs w:val="22"/>
        </w:rPr>
        <w:t xml:space="preserve">ом </w:t>
      </w:r>
      <w:r>
        <w:rPr>
          <w:color w:val="000000"/>
          <w:w w:val="101"/>
          <w:sz w:val="22"/>
          <w:szCs w:val="22"/>
        </w:rPr>
        <w:t xml:space="preserve">договор купли - продажи и уплатить </w:t>
      </w:r>
      <w:r>
        <w:rPr>
          <w:sz w:val="22"/>
          <w:szCs w:val="22"/>
        </w:rPr>
        <w:t>Организатор</w:t>
      </w:r>
      <w:r>
        <w:rPr>
          <w:color w:val="000000"/>
          <w:w w:val="101"/>
          <w:sz w:val="22"/>
          <w:szCs w:val="22"/>
        </w:rPr>
        <w:t xml:space="preserve">у стоимость Имущества, установленную по результатам торгов в срок, не позднее чем через 30 дней </w:t>
      </w:r>
      <w:r>
        <w:rPr>
          <w:sz w:val="22"/>
          <w:szCs w:val="22"/>
        </w:rPr>
        <w:t>с даты подписания договора купли-продажи. Задаток, внесенный Претендентом, засчитывается в счет оплаты имущ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3.</w:t>
      </w:r>
      <w:r>
        <w:rPr>
          <w:sz w:val="22"/>
          <w:szCs w:val="22"/>
        </w:rPr>
        <w:t xml:space="preserve"> В случае, когда Претендент не допущен до участия в торгах, не признан победителем торгов, отзывает заявку на участие в торгах до момента признания Претендента участником торгов, задаток подлежит возврату Претенденту в течение десяти дней после проведения торгов (утверждения протокола об итогах торгов). Возврат задатка осуществляется на расчетный счет Претендента или через кассу Организатор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2"/>
          <w:szCs w:val="22"/>
        </w:rPr>
        <w:t>2.4. Если после признания Претендента участником торгов, участник отказывается от участия в торгах или не принимает в них участие, перечисленный им задаток возврату не подлежит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5. В случае, если Претендент, признанный победителем торгов, в течение 5 дней с даты получения проекта договора купли-продажи отказывается от подписания договора или, в течение 30 дней с даты подписания договора купли-продажи уклоняется от оплаты стоимости Имущества, задаток ему не возвращается в соответствии с гражданским законодательством и настоящим Договором.</w:t>
      </w:r>
    </w:p>
    <w:p>
      <w:pPr>
        <w:pStyle w:val="Heading1"/>
        <w:spacing w:lineRule="auto" w:line="264"/>
        <w:ind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spacing w:lineRule="auto" w:line="264"/>
        <w:ind w:hanging="0"/>
        <w:jc w:val="center"/>
        <w:rPr/>
      </w:pPr>
      <w:r>
        <w:rPr>
          <w:caps/>
          <w:sz w:val="22"/>
          <w:szCs w:val="22"/>
        </w:rPr>
        <w:t>3. заключительные положения</w:t>
      </w:r>
    </w:p>
    <w:p>
      <w:pPr>
        <w:pStyle w:val="Normal"/>
        <w:spacing w:lineRule="auto" w:line="264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(даты внесения задатка)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2"/>
          <w:szCs w:val="22"/>
        </w:rPr>
        <w:t>3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я Арбитражного суда в соответствии с действующим законодательством РФ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2"/>
          <w:szCs w:val="22"/>
        </w:rPr>
        <w:t>3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4. ЮРИДИЧЕСКИЕ АДРЕСА И Р</w:t>
      </w:r>
      <w:r>
        <w:rPr>
          <w:b/>
          <w:bCs/>
          <w:caps/>
          <w:sz w:val="22"/>
          <w:szCs w:val="22"/>
        </w:rPr>
        <w:t>еквизиты сторон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4836"/>
      </w:tblGrid>
      <w:tr>
        <w:trPr/>
        <w:tc>
          <w:tcPr>
            <w:tcW w:w="55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ый управляющий имуществ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Алексея Викторовича</w:t>
            </w:r>
          </w:p>
        </w:tc>
        <w:tc>
          <w:tcPr>
            <w:tcW w:w="4836" w:type="dxa"/>
            <w:tcBorders/>
          </w:tcPr>
          <w:p>
            <w:pPr>
              <w:pStyle w:val="6"/>
              <w:keepNext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2.1980 г.р.; место рождения: гор. Новодружеск гор. Лисичанска Варашиловградской обл.; ИНН 351002309692; СНИЛС 193-326-580 84; адрес регистрации: Вологодская область, Кадуйский район, рп. Кадуй, ул. Курманова, д. 19, кв. 5. </w:t>
            </w:r>
          </w:p>
          <w:p>
            <w:pPr>
              <w:pStyle w:val="Normal"/>
              <w:jc w:val="both"/>
              <w:rPr/>
            </w:pPr>
            <w:bookmarkStart w:id="9" w:name="_Hlk133212751"/>
            <w:r>
              <w:rPr>
                <w:sz w:val="22"/>
                <w:szCs w:val="22"/>
              </w:rPr>
              <w:t xml:space="preserve">Банк: Вологодское отделение № ПАО Сбербанк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/с банка: 30101810900000000644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К банка: 041909644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ПП банка: 352502001. ИНН банка: 770708389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чет № 4081781001200174281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0" w:name="_Hlk133212751"/>
            <w:r>
              <w:rPr>
                <w:sz w:val="22"/>
                <w:szCs w:val="22"/>
              </w:rPr>
              <w:t>ФИО Получателя: Баранов Алексей Викторович</w:t>
            </w:r>
            <w:bookmarkEnd w:id="10"/>
          </w:p>
        </w:tc>
        <w:tc>
          <w:tcPr>
            <w:tcW w:w="4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ый управляющий имуществ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Алексея Викторович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 А.В. Бар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/ ______________ 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50:00Z</dcterms:created>
  <dc:creator>Wizard</dc:creator>
  <dc:description/>
  <cp:keywords/>
  <dc:language>en-US</dc:language>
  <cp:lastModifiedBy>Alpha</cp:lastModifiedBy>
  <cp:lastPrinted>2012-02-09T09:48:00Z</cp:lastPrinted>
  <dcterms:modified xsi:type="dcterms:W3CDTF">2024-04-30T12:04:00Z</dcterms:modified>
  <cp:revision>34</cp:revision>
  <dc:subject/>
  <dc:title>ДОГОВОР ЗАДАТКА №___</dc:title>
</cp:coreProperties>
</file>