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2200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НСК ДЕВЕЛОПМЕН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5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3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НСК ДЕВЕЛОПМЕН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28987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Выигравшим аукцион - победителем торгов(аукциона) признается участник торгов, предложивший наиболее высокую цену за имущество. Преимущественное право приобретения продаваемого имущества по цене, сформированной на торгах(указанной в протоколе о результатах проведения торгов, либо - если торги не состоятся в виду отсутствия участников - по начальной цене продажи на торгах) принадлежит лицам, указанным в ст. 21 Федерального закона от 08.02.1998 г. №14-ФЗ «Об обществах с ограниченной ответственностью». В случае если указанные лица в течении тридцати дней после получения ООО «Третий Земельный Фонд» от конкурсного управляющего письменного предложения о заключении договора-купли-продажи не воспользуются преимущественным правом покупки доли или части доли в уставном капитале общества, конкурсный управляющий направляет предложение заключить договор купли-продажи имущества должника победителю торгов и подписанный конкурсным управляющим должника договор купли-продажи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на ЭТП Аукционы Сибири" http://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50% доля в уставном капитале ООО «Третий Земельный Фонд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0% доля в уставном капитале общества с ограниченной ответственностью«Третий Земельный Фонд» (ИНН  5407468458, ОГРН 1115476107416), адрес:630099, Новосибирская область, г. Новосибирск, ул. Октябрьская, дом 7, офис 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 678 7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33 935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