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2446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НСК ДЕВЕЛОПМЕН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5» июн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НСК ДЕВЕЛОПМЕН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28987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на торгах посредством публичного предложения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а также своевременно направил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<w:br/>
        <w:br/>
        <w:t>Преимущественное право приобретения продаваемого имущества по цене, сформированной на торгах(указанной в протоколе о результатах проведения торгов, либо - если торги не состоятся в виду отсутствия участников - по начальной цене продажи на торгах) принадлежит лицам, указанным в ст. 21 Федерального закона от 08.02.1998 г. №14-ФЗ «Об обществах с ограниченной ответственностью». В случае если указанные лица в течении тридцати дней после получения ООО «Третий Земельный Фонд» от конкурсного управляющего письменного предложения о заключении договора-купли-продажи не воспользуются преимущественным правом покупки доли или части доли в уставном капитале общества, конкурсный управляющий направляет предложение заключить договор купли-продажи имущества должника победителю торгов и подписанный конкурсным управляющим должника договор купли-продажи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ЭТП Аукционы Сибири" http://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50% доля в уставном капитале ООО «Третий Земельный Фонд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0% доля в уставном капитале общества с ограниченной ответственностью«Третий Земельный Фонд» (ИНН  5407468458, ОГРН 1115476107416), адрес:630099, Новосибирская область, г. Новосибирск, ул. Октябрьская, дом 7, офис 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2446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вгуста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Лесков Евгений Алексеевич </w:t>
      </w:r>
      <w:r>
        <w:rPr>
          <w:i/>
          <w:sz w:val="27"/>
          <w:szCs w:val="27"/>
          <w:lang w:val="en-US"/>
        </w:rPr>
        <w:t>(Омская область, Тюкалинский р-н, с. Коршуновка, ул.Школьная д.1; ИНН: 5505063437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01:47.25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Лесков Евгений Алексе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 641 155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Лесков Евгений Алексе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бедитель торгов обязан в течение 5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конкурсному управляющему должник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имущества производится в течение тридцати календарных дней со дня подписания договора купли-продажи имущества на счет должника №40702810704000002615 в Банк «Левобережный» (ПАО) г. Новосибирск, к/с 30101810100000000850, БИК 045004850. Передача имущества покупателю производится после его полной опл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