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12602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Богданов Геннадий Иван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авгус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0» ию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Михайлова Надежда Валентин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Богданов Геннадий Иван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Еврейской автономн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6-3234/2023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Михайлова Надежда Валентин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оведение торгов осуществляется в следующем порядке:</w:t>
        <w:br/>
        <w:t>Если имеются заявки, удовлетворяющие требованиям Положения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формирует протокол об определении участников торгов.</w:t>
        <w:br/>
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<w:br/>
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 торгов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ООО «Аукционы Сибири»(http://www.ausib.ru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ранспортное средство - легковой автомобиль ГАЗ 2410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егковой автомобиль ГАЗ 2410, 1988 года выпуска, регистрационный номер А046ВО79, идентификационный номер (VIN) ХТН24101415708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Михайлова Надежда Валентин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Михайлова Надежда Валентин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