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2627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Федеральное государственное унитарное предприятие ”Забайкальскавтодор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4» сентябр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7» ию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Забайкальский раб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9» июля 2024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Федеральное государственное унитарное предприятие ”Забайкальскавтодор”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Забайкаль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78-8780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 торгов, предложивший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сайте ЭТП «Аукционы Сибири»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квартира,  77,4 кв. м, Забайкальский край, Шилкинский р-н, с. Чирон, ул. 2-ая Заречная, дом 15, кв. 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вартира, назначение: жилое, площадь: 77,4 кв. м, этаж: №1, кадастровый номер: 75:24:330101:55, адрес: Забайкальский край, Шилкинский р-н, с. Чирон, ул. 2-ая Заречная, дом 15, кв. 1,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81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0 5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