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2653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ЗАКРЫТОЕ АКЦИОНЕРНОЕ ОБЩЕСТВО "СКИМ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9» сентябр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августа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Эдвайс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ЗАКРЫТОЕ АКЦИОНЕРНОЕ ОБЩЕСТВО "СКИМ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22439/201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признается лицо, предложившее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результатов торгов состоится 10 сентября 2024г. на сайте: www.ausib.ru «Аукционы Сибири»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требования  в размере 14 662 576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требования к бывшему директору ЗАО «СКИМС»</w:t>
        <w:br/>
        <w:t>Максимчуку Павлу Николаевичу в размере 14 662 576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 563 003,7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8 150,19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Эдвайс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 "ЭДВАЙС"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