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лейманова Аламшаха Сулейман огл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10.195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Баку Р. Азербайдж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8-433-667 6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03191580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8615, Ханты-Мансийский автономный округ - Югра, г. Нижневартовск, ул. Интернациональная, 43, кв. 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кач Вера Ива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25.04.2024 г. по делу № А75-4117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лейманова Аламшаха Сулейман ог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1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гковой автомобиль, марка: LADA, модель: 213100, год изготовления: 2018, цве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олотисто-коричневый, VIN: XTA213100J0196853, ПТС: 63 ОУ 801487, г/н: А423 ОА186, изготовитель (страна): Российская Федерация, модель двигателя: 21214, 0910087, тип двигателя: бензиновый, мощность двигателя, л. с. (кВт): 82,9л.с (61,0 кВт), рабочий объем двигателя, куб. см: 1690, шасси (рама) № отсутствует, кузов №: XTA213100J019685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__» ______ ___ г. на электронной </w:t>
      </w:r>
      <w:r>
        <w:rPr>
          <w:rFonts w:cs="Times New Roman" w:ascii="Times New Roman" w:hAnsi="Times New Roman"/>
        </w:rPr>
        <w:t xml:space="preserve">Аукционы Сибири, размещенной на сайте в сети Интернет </w:t>
      </w:r>
      <w:hyperlink r:id="rId2">
        <w:r>
          <w:rPr>
            <w:rStyle w:val="InternetLink"/>
          </w:rPr>
          <w:t>http://ausib.ru/</w:t>
        </w:r>
      </w:hyperlink>
      <w:r>
        <w:rPr/>
        <w:t xml:space="preserve">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ет задаток в сумме 59 00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лейманова Аламшаха Сулейман огл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</w:t>
      </w:r>
      <w:r>
        <w:rPr>
          <w:rFonts w:cs="Times New Roman" w:ascii="Times New Roman" w:hAnsi="Times New Roman"/>
        </w:rPr>
        <w:t xml:space="preserve">Аукционы Сибири, размещенной на сайте в сети Интернет </w:t>
      </w:r>
      <w:hyperlink r:id="rId3">
        <w:r>
          <w:rPr>
            <w:rStyle w:val="InternetLink"/>
          </w:rPr>
          <w:t>http://ausib.ru/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лейманова Аламшаха Сулейм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06717446812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71026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Дерка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ib.ru/" TargetMode="External"/><Relationship Id="rId3" Type="http://schemas.openxmlformats.org/officeDocument/2006/relationships/hyperlink" Target="http://aus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3:00Z</dcterms:created>
  <dc:creator>User</dc:creator>
  <dc:description/>
  <cp:keywords/>
  <dc:language>en-US</dc:language>
  <cp:lastModifiedBy>User</cp:lastModifiedBy>
  <dcterms:modified xsi:type="dcterms:W3CDTF">2024-12-10T11:13:00Z</dcterms:modified>
  <cp:revision>5</cp:revision>
  <dc:subject/>
  <dc:title/>
</cp:coreProperties>
</file>