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лейманов Аламшах Сулейман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еркач Веры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25.04.2024 г. по делу № А75-411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вой автомобиль, марка: LADA, модель: 213100, год изготовления: 2018, цвет: золотисто-коричневый, VIN: XTA213100J0196853, ПТС: 63 ОУ 801487, г/н: А423 ОА186, изготовитель (страна): Российская Федерация, модель двигателя: 21214, 0910087, тип двигателя: бензиновый, мощность двигателя, л. с. (кВт): 82,9л.с (61,0 кВт), рабочий объем двигателя, куб. см: 1690, шасси (рама) № отсутствует, кузов №: XTA213100J0196853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укционы Сибири, размещенной на сайте в сети Интернет </w:t>
      </w:r>
      <w:r>
        <w:rPr/>
        <w:t>http://ausi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Нижневартовск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лейманов Аламшах Сулейм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10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ку Р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33-667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19158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615, Ханты-Мансийский автономный округ - Югра, г. Нижневартовск, ул. Интернациональная, 43, кв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67174468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лейманова Аламшаха Сулейм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Дерка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лейманов Аламшах Сулейман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еркач Веры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от 25.04.2024 г. по делу № А75-411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лейманов Аламшах Сулейм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10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ку Р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33-667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319158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615, Ханты-Мансийский автономный округ - Югра, г. Нижневартовск, ул. Интернациональная, 43, кв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67174468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лейманова Аламшаха Сулейм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Дерка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3:00Z</dcterms:created>
  <dc:creator>User</dc:creator>
  <dc:description/>
  <cp:keywords/>
  <dc:language>en-US</dc:language>
  <cp:lastModifiedBy>User</cp:lastModifiedBy>
  <dcterms:modified xsi:type="dcterms:W3CDTF">2024-12-10T10:10:00Z</dcterms:modified>
  <cp:revision>11</cp:revision>
  <dc:subject/>
  <dc:title/>
</cp:coreProperties>
</file>