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244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Сулейманов Аламшах Сулейман огл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1» января 202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Сулейманов Аламшах Сулейман оглы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Ханты-Мансийского автономного округа-Югр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5-4117/2024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Деркач Вера Иван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<w:br/>
        <w:t>Протокол о результатах проведения торгов размещается оператором электронной площадки на электронной площадке.</w:t>
        <w:br/>
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<w:br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<w:br/>
        <w:t>окончания срока представления заявок на участие в торгах при отсутствии заявок на участие в торгах;</w:t>
        <w:br/>
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<w:br/>
        <w:t>Решение о признании торгов несостоявшимися размещается оператором электронной площадки на электронной площадке.</w:t>
        <w:br/>
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<w:br/>
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Торговый портал "Аукционы Сибири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егковой автомобиль, марка: LADA, модель: 213100, год изготовления: 2018 г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вет: золотисто-коричневый, VIN: XTA213100J0196853, ПТС: 63 ОУ 801487, г/н: А423 ОА186, изготовитель (страна): Российская Федерация, модель двигателя: 21214, 0910087, тип двигателя: бензиновый, мощность двигателя, л. с. (кВт): 82,9л.с (61,0 кВт), рабочий объем двигателя, куб. см: 1690, шасси (рама) № отсутствует, кузов №: XTA213100J0196853, экологический класс: пятый, разрешенная максимальная масса 1850 кг, масса без нагрузки 1425 кг, организация-изготовитель ТС: ПАО "АВТОВАЗ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9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9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Деркач Вера Иван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Деркач Вера Иван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